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ОКТОМВРИ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октомври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42.7% спрямо същия период на 2021 г. и е в размер на 52 802.5</w:t>
      </w:r>
      <w:del w:id="0" w:author="Radina Lyondeva" w:date="2023-01-11T11:04:00Z">
        <w:r>
          <w:rPr>
            <w:rFonts w:cs="Times New Roman" w:ascii="Times New Roman" w:hAnsi="Times New Roman"/>
            <w:szCs w:val="24"/>
            <w:lang w:val="bg-BG"/>
          </w:rPr>
          <w:delText>.</w:delText>
        </w:r>
      </w:del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 xml:space="preserve">които формират 66.2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окто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33.5% спрямо същия месец на предходната година и е в размер на 5 636.9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73725" cy="25158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октомвр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218.8%) и „Мазнини, масла и восъци от животински и растителен произход“ (156.0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10.7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октомв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2.4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49 402.2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Гърция, Итал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окто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29.3% спрямо същия месец на предходната година и е в размер на 5 336.3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26405" cy="250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окто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спрямо същия период на предходната година е отчетено в сектор „Мазнини, масла и восъци от животински и растителен произход“ (119.8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окто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3 400.3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ind w:right="-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октомври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0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31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0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3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7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7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5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1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0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6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4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2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5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312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212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20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1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68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8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40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96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7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8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94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1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74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97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19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59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6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39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8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2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52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1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1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612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94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129.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1820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31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50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9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5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371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4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31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7.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1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3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9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6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9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4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87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83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77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3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14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122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4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3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7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00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375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7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5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8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74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7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2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7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9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7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8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86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6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56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6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72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90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29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39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14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78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66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8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23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59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7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44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224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48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99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488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165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07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0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8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1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59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85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75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0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3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6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4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8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4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5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20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74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0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3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73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6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10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4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16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481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26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1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94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22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8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240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9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8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14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74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16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583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39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06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2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964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2745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5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36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20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9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7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877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9005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802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203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22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40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25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122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40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4622.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3.01.2023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5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37"/>
        <w:gridCol w:w="1037"/>
        <w:gridCol w:w="1179"/>
        <w:gridCol w:w="1024"/>
        <w:gridCol w:w="1037"/>
        <w:gridCol w:w="1037"/>
      </w:tblGrid>
      <w:tr>
        <w:trPr>
          <w:trHeight w:val="24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окто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0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4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4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 - 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0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1.2023 година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123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005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820.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227.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697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22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994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802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319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40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25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6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5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4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7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8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5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5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2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5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8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9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2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1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8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3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3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6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4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3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7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4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6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6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7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8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2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3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4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7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29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03.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00.6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25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.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371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462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6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58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84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79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748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8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2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55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74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56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5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8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19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529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7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6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6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7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9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4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6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9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7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1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7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2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4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.0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.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.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.8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1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9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8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68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44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5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8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1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4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2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3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5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6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9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7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8.8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1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октомвр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12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00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82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2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69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222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994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80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319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40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0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1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4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9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1.5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3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45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.6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8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9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20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.5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5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14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34.7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3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5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5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1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2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.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5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4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6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6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11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1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3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9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8.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0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3.01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a</dc:creator>
  <dc:description/>
  <cp:keywords/>
  <dc:language>en-US</dc:language>
  <cp:lastModifiedBy>Radina Lyondeva</cp:lastModifiedBy>
  <cp:lastPrinted>2023-01-10T13:09:00Z</cp:lastPrinted>
  <dcterms:modified xsi:type="dcterms:W3CDTF">2023-01-11T09:38:00Z</dcterms:modified>
  <cp:revision>15</cp:revision>
  <dc:subject/>
  <dc:title>4 Aπριλίου 2003</dc:title>
</cp:coreProperties>
</file>