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НОЕМВРИ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но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величава с 38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29 003.8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рбия, Украйн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единените американски щати, Обединеното кралств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Република Северна Македония и Китай, които формират 5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5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48.6% спрямо същия месец на предходната година и е в размер на 2 800.5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658995" cy="26041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ное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22</w:t>
      </w:r>
      <w:r>
        <w:rPr>
          <w:rFonts w:eastAsia="Times" w:cs="Times New Roman" w:ascii="Times New Roman" w:hAnsi="Times New Roman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95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8%) 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)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ноември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2.8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44 835.7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ноемвр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31.9% спрямо същия месец на предходната година и е в размер на 4 010.1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33578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ноември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525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4</w:t>
      </w:r>
      <w:r>
        <w:rPr>
          <w:rFonts w:eastAsia="Times" w:cs="Times New Roman" w:ascii="Times New Roman" w:hAnsi="Times New Roman"/>
          <w:szCs w:val="24"/>
          <w:lang w:val="en-US" w:eastAsia="en-US"/>
        </w:rPr>
        <w:t>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но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5 831.9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но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209.6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ноември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87 460.4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0.2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оемвр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454.6 млн. лв. и нараства с 35.0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58995" cy="270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но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99 985.3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4.1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оемвр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29.1% спрямо същия месец на предходната година и възлиза на 9 757.5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58995" cy="288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но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2 524.9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о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302.9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ноември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3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8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5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1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6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8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9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4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3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37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01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37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83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54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99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6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526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4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9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9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0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4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9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8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33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0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8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0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8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8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56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6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7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9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3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39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14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6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82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59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2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48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8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1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7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0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8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59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4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0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5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2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4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3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5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6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8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2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9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22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8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9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8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4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74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16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39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06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32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6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74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5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3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9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77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5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5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4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0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09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746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45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0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998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514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83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52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0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83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1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60"/>
        <w:gridCol w:w="820"/>
        <w:gridCol w:w="840"/>
        <w:gridCol w:w="900"/>
        <w:gridCol w:w="880"/>
        <w:gridCol w:w="1108"/>
      </w:tblGrid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ноемвр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1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5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0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1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09"/>
        <w:gridCol w:w="72"/>
        <w:gridCol w:w="106"/>
        <w:gridCol w:w="684"/>
        <w:gridCol w:w="202"/>
        <w:gridCol w:w="709"/>
        <w:gridCol w:w="245"/>
        <w:gridCol w:w="450"/>
        <w:gridCol w:w="519"/>
        <w:gridCol w:w="151"/>
        <w:gridCol w:w="139"/>
        <w:gridCol w:w="651"/>
        <w:gridCol w:w="190"/>
        <w:gridCol w:w="120"/>
        <w:gridCol w:w="721"/>
        <w:gridCol w:w="139"/>
        <w:gridCol w:w="267"/>
        <w:gridCol w:w="714"/>
        <w:gridCol w:w="25"/>
        <w:gridCol w:w="154"/>
        <w:gridCol w:w="401"/>
        <w:gridCol w:w="260"/>
        <w:gridCol w:w="139"/>
        <w:gridCol w:w="701"/>
        <w:gridCol w:w="159"/>
      </w:tblGrid>
      <w:tr>
        <w:trPr>
          <w:trHeight w:val="28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381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ноември 2021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1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03.8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40.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835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8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526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831.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8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.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.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1.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9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.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.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9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9.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.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.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.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.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.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.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8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.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.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8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8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8.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6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38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.7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.7 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.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5.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.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.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9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8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9.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.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.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.3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4.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74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73.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7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7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.8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3.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.8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.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1.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.5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0.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3.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7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9.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6.0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2.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6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8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6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0.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.9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9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6.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.8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.6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.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1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3.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5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1.2023 година.</w:t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541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0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5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990" w:hRule="atLeast"/>
        </w:trPr>
        <w:tc>
          <w:tcPr>
            <w:tcW w:w="10540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ноемвр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013.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900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7540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4835.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526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831.9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82.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4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05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71.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77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5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8.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2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8.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8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89.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01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3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76.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42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74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8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4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086.4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0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65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696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3.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4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5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9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1.3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5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3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2.9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46.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2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60.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90.4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76.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93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9.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7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06.2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5.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3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8.1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16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41.3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12.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4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7.9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5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6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.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3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.9</w:t>
            </w:r>
          </w:p>
        </w:tc>
      </w:tr>
      <w:tr>
        <w:trPr>
          <w:trHeight w:val="225" w:hRule="atLeast"/>
        </w:trPr>
        <w:tc>
          <w:tcPr>
            <w:tcW w:w="2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1.2023 година.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кторът включва разделите: сурови кожи; маслодайни семена и плодове; суров каучук; корк и дървен материал; дървесна маса и хартия или картон за рециклиране; текстилни влакна и техните отпадъци; естествени торове и торове от животински или растителен произход и др.; метални руди и метални отпадъци; продукти от животински и растителен произход, н.д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szCs w:val="24"/>
          <w:lang w:val="bg-BG"/>
        </w:rPr>
      </w:pPr>
      <w:r>
        <w:rPr>
          <w:rFonts w:eastAsia="Times New Roman" w:cs="Calibri" w:ascii="Calibri" w:hAnsi="Calibri"/>
          <w:color w:val="000000"/>
          <w:szCs w:val="24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a</dc:creator>
  <dc:description/>
  <cp:keywords/>
  <dc:language>en-US</dc:language>
  <cp:lastModifiedBy>Erma Petrova</cp:lastModifiedBy>
  <cp:lastPrinted>2022-11-07T16:27:00Z</cp:lastPrinted>
  <dcterms:modified xsi:type="dcterms:W3CDTF">2023-01-12T13:02:00Z</dcterms:modified>
  <cp:revision>17</cp:revision>
  <dc:subject/>
  <dc:title>4 Aπριλίου 2003</dc:title>
</cp:coreProperties>
</file>