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Heading1"/>
        <w:keepNext w:val="false"/>
        <w:jc w:val="center"/>
        <w:rPr/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НОЕМВРИ 2022 ГОД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ноември 2022 г. в страната са функционирали 2 072 обекта с над 10 легла - хотели, мотели, къмпинги, хижи и други места за краткосрочно настаняване (табл. 1 от приложението), с 57.5 хил. стаи и 118.3 хил. легла в тях.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оември 2021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общи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ой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функционир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ерио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се увеличава с 32.1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6.3%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Общият брой на нощувките във всички места за настаняване през ноември 2022 г. е 855.0 хил.,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98.3% повече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</w:rPr>
        <w:t xml:space="preserve"> </w:t>
      </w:r>
      <w:r>
        <w:rPr>
          <w:color w:val="000000"/>
        </w:rPr>
        <w:t>със</w:t>
      </w:r>
      <w:r>
        <w:rPr>
          <w:color w:val="000000"/>
        </w:rPr>
        <w:t xml:space="preserve"> </w:t>
      </w:r>
      <w:r>
        <w:rPr>
          <w:color w:val="000000"/>
        </w:rPr>
        <w:t>същия</w:t>
      </w:r>
      <w:r>
        <w:rPr>
          <w:color w:val="000000"/>
        </w:rPr>
        <w:t xml:space="preserve"> </w:t>
      </w:r>
      <w:r>
        <w:rPr>
          <w:color w:val="000000"/>
        </w:rPr>
        <w:t>месец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едходната</w:t>
      </w:r>
      <w:r>
        <w:rPr>
          <w:color w:val="000000"/>
        </w:rPr>
        <w:t xml:space="preserve"> </w:t>
      </w:r>
      <w:r>
        <w:rPr>
          <w:color w:val="000000"/>
        </w:rPr>
        <w:t>година</w:t>
      </w:r>
      <w:r>
        <w:rPr>
          <w:color w:val="000000"/>
        </w:rPr>
        <w:t>. Българските граждани са реализирали 607.1 хил. нощувки, а чуждите - 247.9 хиля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ноември 2022 г. в хотелите с 4 и 5 звезди са реализирани 71.8% от общия брой нощувки на чужди и 41.1% - на български граждани. В местата за настаняване с 3 звезди са осъществени 19.1% от нощувките на чужди и 28.6% - на български граждани, докато в останалите места за настаняване (с 1 и 2 звезди) те са съответно 9.1 и 30.3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53810" cy="4020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в местата за настаняване през ноември 2022 г.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97.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1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402.6 хиляди. Българските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нощув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оември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,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01.5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2.0 нощувки. Чуждите граждани са 101.1 хил. и са реализирали средно по 2.5 нощувки, като 70.5% от тях са нощували в хотели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ноември 2022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429375" cy="41440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в местата за настаняване през ноември 2022 г. е 24.4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8.8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оември 2021 </w:t>
      </w:r>
      <w:r>
        <w:rPr>
          <w:rFonts w:eastAsia="Times New Roman" w:cs="Times New Roman" w:ascii="Times New Roman" w:hAnsi="Times New Roman"/>
          <w:szCs w:val="24"/>
          <w:lang w:val="bg-BG"/>
        </w:rPr>
        <w:t>година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>ай-висока е заетостта на леглата в местата за настаняване с 4 и 5 звезди - 31.8%, следват местата за настаняване с 3 звезди - 24.2%, и с 1 и 2 звезди - 16.6%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91275" cy="34677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ходите от нощувки през ноември 2022 г. достигат 61.2 млн. лв., като 39.2 млн. лв. са от български граждани, а 22.0 млн. лв. - от чужди гражда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515735" cy="34105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eastAsia="Times" w:cs="Times New Roman"/>
          <w:b/>
          <w:b/>
          <w:bCs/>
          <w:color w:val="000000"/>
          <w:lang w:val="bg-BG" w:eastAsia="en-US"/>
        </w:rPr>
      </w:pPr>
      <w:r>
        <w:rPr>
          <w:rFonts w:eastAsia="Times" w:cs="Times New Roman"/>
          <w:b/>
          <w:bCs/>
          <w:color w:val="000000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над 10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ноември 2022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и граж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странат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18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5042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854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4785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02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010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  <w:t>612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  <w:t>2197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71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49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85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7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8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0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4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03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0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7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85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9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84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798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8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1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42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14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9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0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.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4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3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67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4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03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14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5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8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62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4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0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89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1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0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3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4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8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.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9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39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89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52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6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1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4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9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6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06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3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9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7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75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6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1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9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3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48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3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454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6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8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8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83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57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7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1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5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6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6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8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17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4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2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6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bg-BG"/>
        </w:rPr>
        <w:t xml:space="preserve">..“ - </w:t>
      </w:r>
      <w:r>
        <w:rPr>
          <w:rFonts w:cs="Times New Roman" w:ascii="Times New Roman" w:hAnsi="Times New Roman"/>
          <w:sz w:val="20"/>
          <w:lang w:val="bg-BG"/>
        </w:rPr>
        <w:t>конфиденциални</w:t>
      </w:r>
      <w:r>
        <w:rPr>
          <w:rFonts w:cs="Times New Roman" w:ascii="Times New Roman" w:hAnsi="Times New Roman"/>
          <w:sz w:val="20"/>
          <w:lang w:val="bg-BG"/>
        </w:rPr>
        <w:t xml:space="preserve"> дан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9:00Z</dcterms:created>
  <dc:creator>a</dc:creator>
  <dc:description/>
  <cp:keywords/>
  <dc:language>en-US</dc:language>
  <cp:lastModifiedBy>Vasil  Mihaylov</cp:lastModifiedBy>
  <cp:lastPrinted>2023-01-04T14:33:00Z</cp:lastPrinted>
  <dcterms:modified xsi:type="dcterms:W3CDTF">2023-01-04T13:08:00Z</dcterms:modified>
  <cp:revision>174</cp:revision>
  <dc:subject/>
  <dc:title>4 Aπριλίου 2003</dc:title>
</cp:coreProperties>
</file>