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ен график за миене на улиците в гр. Стара Загора за периода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2024 год. д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>.2024 год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95"/>
        <w:gridCol w:w="60"/>
        <w:gridCol w:w="3359"/>
        <w:gridCol w:w="466"/>
        <w:gridCol w:w="45"/>
        <w:gridCol w:w="3458"/>
      </w:tblGrid>
      <w:tr>
        <w:trPr>
          <w:trHeight w:val="39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/Понедел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 год.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Радецки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Хан Аспарух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Иван Вазов“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„Атанас Кожухаров“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Радец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Августа Траяна“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Козлодуй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ул. „Свети Патриарх Евтимий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Трапезица“</w:t>
            </w:r>
          </w:p>
        </w:tc>
      </w:tr>
      <w:tr>
        <w:trPr>
          <w:trHeight w:val="5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Златан Стане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Атанас Кожухаров“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Трапезица“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Марио Жеко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Козлодуй 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Иван Вазов“</w:t>
            </w:r>
          </w:p>
        </w:tc>
      </w:tr>
      <w:tr>
        <w:trPr>
          <w:trHeight w:val="2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Пирин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Златан Станев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Марио Жеков“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Трапезица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Радецки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Иван Вазов“</w:t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/Вторник 22.10.2024 год.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Димитър Караджо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бул. „Патриарх Евтимий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Райна Княгиня“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Тодор Пънде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Димитър Караджов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Августа Траяна“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Бреза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Димитър Караджов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Тодор Пъндев“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Веселин Ханче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Бреза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Райна Княгиня“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„Райна Княгиня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Августа Траяна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бул. „Патриарх Евтимий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Иван Вазов“</w:t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/Сряда 23.10.2024 год.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„Проф. Никола Кожухаров“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ул. „Августа Траяна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Димитър Подвързачев“</w:t>
            </w:r>
          </w:p>
        </w:tc>
      </w:tr>
      <w:tr>
        <w:trPr>
          <w:trHeight w:val="2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лънчева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бул. „Свети Патриарх Евтимий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ул. „ Проф. Никола Кожухаров“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Димитър Подвързаче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ул. „Свети Патриарх Евтимий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Иван Вазов“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 П. Р. Славейко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Христина Морфова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Генерал Столетов“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 Любен Каравелов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Христина Морфова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Генерал Столетов“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тефан Караджа“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Христина Морфова“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Генерал Столетов“</w:t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/Четвъртък 24.10.2024 год.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Хан Аспарух“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нзиностанция „Петрол“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Иван Вазов“</w:t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/Петък 25.10.2024 год.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„Иван Вазов“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Хан Аспарух“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Ангел Кънчев“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Ангел Кънчев“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бул. „Христина Морфова“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бул. „Генерал Столетов“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благоприятни метеорологични условия и настъпване на други непредвидени ситуации предварителният график може да бъде промене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75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2:00Z</dcterms:created>
  <dc:creator>Маргарита Г. Георгиева</dc:creator>
  <dc:description/>
  <cp:keywords/>
  <dc:language>en-US</dc:language>
  <cp:lastModifiedBy>Нина Й. Цанева</cp:lastModifiedBy>
  <cp:lastPrinted>2017-05-31T11:40:00Z</cp:lastPrinted>
  <dcterms:modified xsi:type="dcterms:W3CDTF">2024-10-21T13:12:00Z</dcterms:modified>
  <cp:revision>2</cp:revision>
  <dc:subject/>
  <dc:title>Отговор ИН:z77  Облагородяване на парк „Пети октомври” и площада на Община Стара Загора</dc:title>
</cp:coreProperties>
</file>