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0" w:hanging="0"/>
        <w:jc w:val="right"/>
        <w:rPr/>
      </w:pPr>
      <w:r>
        <w:rPr/>
        <w:t>Приложение № 85-НС</w:t>
      </w:r>
    </w:p>
    <w:p>
      <w:pPr>
        <w:pStyle w:val="Style15"/>
        <w:ind w:left="0" w:right="0" w:hanging="0"/>
        <w:jc w:val="right"/>
        <w:rPr/>
      </w:pPr>
      <w:r>
        <w:rPr/>
      </w:r>
    </w:p>
    <w:p>
      <w:pPr>
        <w:pStyle w:val="Heading1"/>
        <w:jc w:val="center"/>
        <w:rPr/>
      </w:pPr>
      <w:r>
        <w:rPr/>
        <w:t>Избирателна секция №</w:t>
      </w:r>
    </w:p>
    <w:tbl>
      <w:tblPr>
        <w:tblW w:w="2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right="0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tyle15"/>
        <w:ind w:left="0" w:right="0" w:hanging="0"/>
        <w:jc w:val="center"/>
        <w:rPr/>
      </w:pPr>
      <w:r>
        <w:rPr>
          <w:b/>
        </w:rPr>
        <w:t>за предаване и приемане на неизползвани хартиени бюлетини и ролки с хартия за машинно гласуване на СИК/ПСИК за съхранение в общинската администрация в изборите за народни представители на 27 октомври 2024 г.</w:t>
      </w:r>
      <w:r>
        <w:rPr/>
        <w:t xml:space="preserve"> </w:t>
      </w:r>
    </w:p>
    <w:p>
      <w:pPr>
        <w:pStyle w:val="Style15"/>
        <w:ind w:left="0" w:right="0" w:hanging="0"/>
        <w:jc w:val="center"/>
        <w:rPr/>
      </w:pPr>
      <w:r>
        <w:rPr/>
        <w:t>(чл. 100, ал. 1, т. 5 ИК)</w:t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firstLine="709"/>
        <w:rPr/>
      </w:pPr>
      <w:r>
        <w:rPr/>
        <w:t>Днес, ................................... г., в .............. часа, секционната избирателна комисия/подвижната секционна избирателна комисия в избирателна секция № ......................................., населено място …………..………………………………, община ……………………..........................., адм. район ……………………….…, изборен район ......-........................................, предаде за съхранение в общинската администрация на община ……………………………………………....:</w:t>
      </w:r>
    </w:p>
    <w:p>
      <w:pPr>
        <w:pStyle w:val="Style15"/>
        <w:ind w:left="0" w:right="0" w:firstLine="709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/>
            </w:pPr>
            <w:r>
              <w:rPr/>
              <w:t>1. П</w:t>
            </w:r>
            <w:r>
              <w:rPr>
                <w:shd w:fill="FFFFFF" w:val="clear"/>
              </w:rPr>
              <w:t>акет/и с надпис „Неизползвани бюлетини на СИК № …………………………“</w:t>
            </w:r>
            <w:r>
              <w:rPr/>
              <w:t>, получени по реда на чл. 215, ал. 1 ИК, запечатан/и с хартиена лента, подписан от членовете на СИК и подпечатан с печата на комисията</w:t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..................................................................................................</w:t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(брой с думи и цифри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/>
            </w:pPr>
            <w:r>
              <w:rPr>
                <w:lang w:val="en-US"/>
              </w:rPr>
              <w:t>2</w:t>
            </w:r>
            <w:r>
              <w:rPr/>
              <w:t>. </w:t>
            </w:r>
            <w:r>
              <w:rPr>
                <w:shd w:fill="FFFFFF" w:val="clear"/>
              </w:rPr>
              <w:t>Пакет с надпис „Ролки за машинно гласуване на СИК № ………………………….“ запечатан с хартиена лента, съдържащ използваната ролка специализирана хартия, заедно с резервната ролка (ако е останала такава),</w:t>
            </w:r>
            <w:r>
              <w:rPr/>
              <w:t xml:space="preserve"> поставени</w:t>
            </w:r>
            <w:r>
              <w:rPr>
                <w:shd w:fill="FFFFFF" w:val="clear"/>
              </w:rPr>
              <w:t xml:space="preserve"> в непрозрачния плик за сигурност, в който са получени</w:t>
            </w:r>
          </w:p>
          <w:p>
            <w:pPr>
              <w:pStyle w:val="Style15"/>
              <w:ind w:left="0" w:right="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Пакет с …………………..……………………………… бр. ролки</w:t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(брой с думи и цифри)</w:t>
            </w:r>
          </w:p>
        </w:tc>
      </w:tr>
    </w:tbl>
    <w:p>
      <w:pPr>
        <w:pStyle w:val="Style15"/>
        <w:ind w:left="0" w:right="0" w:hanging="0"/>
        <w:jc w:val="left"/>
        <w:rPr/>
      </w:pPr>
      <w:r>
        <w:rPr/>
      </w:r>
    </w:p>
    <w:p>
      <w:pPr>
        <w:pStyle w:val="Style15"/>
        <w:ind w:left="0" w:right="0" w:hanging="0"/>
        <w:jc w:val="left"/>
        <w:rPr/>
      </w:pPr>
      <w:r>
        <w:rPr/>
        <w:t>Забележки: …………………………………………….....……………………………………………………</w:t>
      </w:r>
    </w:p>
    <w:p>
      <w:pPr>
        <w:pStyle w:val="Style15"/>
        <w:ind w:left="0" w:right="0" w:hanging="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Style15"/>
        <w:ind w:left="0" w:right="0" w:hanging="0"/>
        <w:jc w:val="left"/>
        <w:rPr/>
      </w:pPr>
      <w:r>
        <w:rPr/>
      </w:r>
    </w:p>
    <w:p>
      <w:pPr>
        <w:pStyle w:val="Style15"/>
        <w:ind w:left="0" w:right="0" w:hanging="0"/>
        <w:jc w:val="left"/>
        <w:rPr/>
      </w:pPr>
      <w:r>
        <w:rPr/>
        <w:t>Председател на СИК/ПСИК: ………………..</w:t>
      </w:r>
    </w:p>
    <w:p>
      <w:pPr>
        <w:pStyle w:val="Style15"/>
        <w:ind w:left="0" w:right="0" w:hanging="0"/>
        <w:jc w:val="left"/>
        <w:rPr/>
      </w:pPr>
      <w:r>
        <w:rPr/>
        <w:t>Заместник-председател на СИК/ПСИК: ………………..</w:t>
      </w:r>
    </w:p>
    <w:p>
      <w:pPr>
        <w:pStyle w:val="Style15"/>
        <w:ind w:left="0" w:right="0" w:hanging="0"/>
        <w:jc w:val="left"/>
        <w:rPr/>
      </w:pPr>
      <w:r>
        <w:rPr/>
        <w:t>Секретар на СИК/ПСИК: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Членове:</w:t>
      </w:r>
    </w:p>
    <w:p>
      <w:pPr>
        <w:pStyle w:val="Normal"/>
        <w:rPr/>
      </w:pPr>
      <w:r>
        <w:rPr/>
        <w:t>1. …………………………..</w:t>
        <w:tab/>
        <w:tab/>
        <w:tab/>
        <w:t>4. …………………………..</w:t>
      </w:r>
    </w:p>
    <w:p>
      <w:pPr>
        <w:pStyle w:val="Normal"/>
        <w:rPr/>
      </w:pPr>
      <w:r>
        <w:rPr/>
        <w:t>2. …………………………..</w:t>
        <w:tab/>
        <w:tab/>
        <w:tab/>
        <w:t>5. …………………………..</w:t>
      </w:r>
    </w:p>
    <w:p>
      <w:pPr>
        <w:pStyle w:val="Normal"/>
        <w:rPr/>
      </w:pPr>
      <w:r>
        <w:rPr/>
        <w:t>3. …………………………..</w:t>
        <w:tab/>
        <w:tab/>
        <w:tab/>
        <w:t>6.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ъжностни лица от общинската администрация определени за приемане на изборните книжа и материали от СИК/ПСИК за съхран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.…………………………</w:t>
      </w:r>
    </w:p>
    <w:p>
      <w:pPr>
        <w:pStyle w:val="Normal"/>
        <w:rPr/>
      </w:pPr>
      <w:r>
        <w:rPr/>
        <w:t>2. ..…………………………</w:t>
      </w:r>
    </w:p>
    <w:p>
      <w:pPr>
        <w:pStyle w:val="Normal"/>
        <w:rPr/>
      </w:pPr>
      <w:r>
        <w:rPr/>
        <w:t>3. ..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shd w:fill="FFFFFF" w:val="clear"/>
        </w:rPr>
        <w:t xml:space="preserve">Непрозрачният плик за сигурност, съдържащ ролка специализирана хартия, заедно с резервната ролка (ако е останала такава), се опаковат в пакет. Пакетът се надписва с надпис „Ролки за машинно гласуване на СИК № …….“, запечатва се с хартиена лента и се подпечатва с печата на комисията и подписва от членовете на СИК.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вижните секционни комисии попълват само т. 1 от протокола.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След подписване на протокола отговорността за опазване на предадените неизползвани хартиени бюлетини и ролки за машинно гласуване носят определените длъжностни лица от общинската администрация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токолът се съставя и подписва в два еднообразни екземпляра - по един за СИК/ПСИК и за общината.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В случай че протоколът е съставен и подписан от членовете на СИК/ПСИК, но членовете са напуснали помещението и протоколът е оставен заедно с пакетите по т. 1 и т. 2, длъжностните лица от общинската администрация подписват протокола, като отбелязват констатираните факти и обстоятелства, както и дата и час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констатиране на пакети с нарушена цялост или разкъсване, както и неопаковани хартиени бюлетини и ролки, тези обстоятелства се описват в протокола като забележки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пределените длъжностни лица от общинската администрация предават по реда на т. 32 от Решение № 3792-НС от 4 октомври 2024 г. на ЦИК протокола и пакетите по т. 1 и т. 2 на комисията по чл. 287, ал. 7 ИК за съхранение в определеното от кмета на общината помещение за съхранение на книжата и материалите от изборите. За предаването се съставя и подписва приемо-предавателен протокол, който се съхранява от общинската администрация.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Segoe UI" w:hAnsi="Segoe UI" w:eastAsia="Times New Roman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54:00Z</dcterms:created>
  <dc:creator>Maria Boyadjiiska</dc:creator>
  <dc:description/>
  <cp:keywords/>
  <dc:language>en-US</dc:language>
  <cp:lastModifiedBy>Маргарита Иванова Бунарджиева</cp:lastModifiedBy>
  <cp:lastPrinted>2024-10-11T14:13:00Z</cp:lastPrinted>
  <dcterms:modified xsi:type="dcterms:W3CDTF">2024-10-17T12:54:00Z</dcterms:modified>
  <cp:revision>2</cp:revision>
  <dc:subject/>
  <dc:title>Приложение №</dc:title>
</cp:coreProperties>
</file>