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риториално статистическо бюро - Североизток</w:t>
      </w:r>
    </w:p>
    <w:p>
      <w:pPr>
        <w:pStyle w:val="Normal"/>
        <w:tabs>
          <w:tab w:val="clear" w:pos="708"/>
          <w:tab w:val="left" w:pos="3123" w:leader="none"/>
        </w:tabs>
        <w:spacing w:lineRule="auto" w:line="360" w:before="0" w:after="0"/>
        <w:ind w:firstLine="567"/>
        <w:jc w:val="right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cs="Verdana" w:ascii="Verdana" w:hAnsi="Verdana"/>
        </w:rPr>
        <w:t>Отдел „Статистически изследвания - Добрич“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ДЕЙНОСТ НА МЕСТАТА ЗА НАСТАНЯВАНЕ В ОБЛАСТ ДОБРИЧ                                         ПРЕЗ АВГУСТ 2024 ГОДИНА</w:t>
      </w:r>
    </w:p>
    <w:p>
      <w:pPr>
        <w:pStyle w:val="Normal"/>
        <w:spacing w:lineRule="auto" w:line="360" w:before="0" w:after="0"/>
        <w:ind w:right="-1" w:hanging="0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рез август 2024 г. в област Добрич са функционирали 189 обекта с 10 и повече легла - хотели, мотели, къмпинги, хижи и други места за краткосрочно настаняване. Броят на стаите в тях е 11.8 хил., а на леглата - 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7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.5 хиляди. В сравнение с август 2023 г. общият брой на местата за настаняване, функционирали през периода се увеличава с 2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2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%, а броят на леглата в тях намалява с 1.1%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Общият брой на нощувките във всички места за настаняване, регистрирани през август 2024 г., е 561.5 хиляди. Чуждите граждани са реализирали 411.7 хил. нощувки, а българските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-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149.8 хиляди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Фиг. 1. Реализирани нощувки в местата за настаняване в област Добрич по месеци (български и чужди граждани)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589661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Μοντέρνα;Courier New" w:cs="Times New Roman"/>
          <w:b/>
          <w:b/>
          <w:sz w:val="24"/>
          <w:szCs w:val="24"/>
          <w:lang w:eastAsia="bg-BG"/>
        </w:rPr>
      </w:pPr>
      <w:r>
        <w:rPr>
          <w:rFonts w:eastAsia="Μοντέρνα;Courier New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Броят на пренощувалите лица</w:t>
      </w:r>
      <w:r>
        <w:rPr>
          <w:rStyle w:val="FootnoteCharacters"/>
          <w:rStyle w:val="FootnoteAnchor"/>
          <w:rFonts w:eastAsia="Μοντέρνα;Courier New" w:cs="Verdana" w:ascii="Verdana" w:hAnsi="Verdana"/>
          <w:sz w:val="20"/>
          <w:szCs w:val="20"/>
          <w:lang w:eastAsia="bg-BG"/>
        </w:rPr>
        <w:footnoteReference w:id="2"/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в местата за настаняване през август 2024 г. достига 123.7 хиляди. Българските граждани, нощували в местата за настаняване през август 2024 г., са 40.3 хил. и са реализирали средно по 3.7 нощувки. Чуждите граждани са 83.5 хил. и са реализирали средно по 4.9 нощувки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Общата заетост на леглата в местата за настаняване през август 2024 г. е 66.4%, като се увеличава със 7.1 процентни пункта в сравнение с август 2023 година. Чуждестранните туристи, посетили област Добрич са предимно от Румъния (58.7%)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риходите от нощувки през август 2024 г. достигат 56.2 млн. лева, като приходите от чужди граждани са 43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8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млн. лв., а от български граждани са </w:t>
        <w:br/>
        <w:t>12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млн. лв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firstLine="567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Методологични бележки</w:t>
      </w:r>
    </w:p>
    <w:p>
      <w:pPr>
        <w:pStyle w:val="Normal"/>
        <w:spacing w:lineRule="auto" w:line="360" w:before="0" w:after="0"/>
        <w:ind w:right="-1" w:firstLine="567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От 2012 г. статистическото изследване на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дейността на местата за настаняване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 и предаване на данните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В наблюдението се включват категоризираните хотели, къмпинги и други места за краткосрочно настаняване с 10 и повече легла, функционирали през съответния отчетен период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В показателя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други места за краткосрочно настаняване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Легладенонощия в експлоатация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е максималният капацитет на разкритите легла за всеки ден от отчетния месец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В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приходите от нощувки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в местата за настаняване са включени сумите, заплатени от гостите, без стойността на допълнителните услуги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1984" w:top="2040" w:footer="5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Μοντέρνα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  <w:font w:name="Viol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375" w:leader="none"/>
      </w:tabs>
      <w:spacing w:before="196" w:after="0"/>
      <w:rPr>
        <w:rFonts w:ascii="Viol;Times New Roman" w:hAnsi="Viol;Times New Roman" w:cs="Viol;Times New Roman"/>
        <w:color w:val="31312F"/>
        <w:lang w:val="en-US" w:eastAsia="en-US"/>
      </w:rPr>
    </w:pPr>
    <w:r>
      <w:rPr>
        <w:rFonts w:cs="Viol;Times New Roman" w:ascii="Viol;Times New Roman" w:hAnsi="Viol;Times New Roman"/>
        <w:color w:val="31312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115</wp:posOffset>
              </wp:positionH>
              <wp:positionV relativeFrom="paragraph">
                <wp:posOffset>111125</wp:posOffset>
              </wp:positionV>
              <wp:extent cx="6465570" cy="1050925"/>
              <wp:effectExtent l="2540" t="635" r="635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0" cy="1050840"/>
                        <a:chOff x="0" y="0"/>
                        <a:chExt cx="6465600" cy="1050840"/>
                      </a:xfrm>
                    </wpg:grpSpPr>
                    <wps:wsp>
                      <wps:cNvSpPr/>
                      <wps:spPr>
                        <a:xfrm>
                          <a:off x="0" y="137160"/>
                          <a:ext cx="606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6790" h="1270">
                              <a:moveTo>
                                <a:pt x="0" y="0"/>
                              </a:moveTo>
                              <a:lnTo>
                                <a:pt x="60667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027480" y="0"/>
                          <a:ext cx="438120" cy="105084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284400" cy="10508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438120" cy="4413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2.45pt;margin-top:8.75pt;width:509.1pt;height:82.75pt" coordorigin="-249,175" coordsize="10182,1655">
              <v:shape id="shape_0" ID="Graphic 8" coordsize="6066790,1270" path="m0,0l6066726,0e" stroked="t" o:allowincell="f" style="position:absolute;left:-249;top:391;width:9553;height:1;mso-wrap-style:none;v-text-anchor:middle">
                <v:fill o:detectmouseclick="t" on="false"/>
                <v:stroke color="#1d1d1b" weight="4320" joinstyle="round" endcap="flat"/>
                <w10:wrap type="none"/>
              </v:shape>
              <v:group id="shape_0" alt="Group 1" style="position:absolute;left:9243;top:175;width:690;height:1655">
                <v:rect id="shape_0" ID="Rectangle 39" fillcolor="#a5a5a5" stroked="f" o:allowincell="f" style="position:absolute;left:9375;top:175;width:447;height:1654;mso-wrap-style:none;v-text-anchor:middle">
                  <v:fill o:detectmouseclick="t" type="solid" color2="#5a5a5a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Flowchart: Alternate Process 40" stroked="f" o:allowincell="f" style="position:absolute;left:9243;top:211;width:689;height:6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spacing w:before="120" w:after="0"/>
      <w:jc w:val="center"/>
      <w:rPr>
        <w:rFonts w:ascii="Verdana" w:hAnsi="Verdana" w:cs="Verdana"/>
        <w:color w:val="31312F"/>
        <w:sz w:val="16"/>
        <w:szCs w:val="16"/>
      </w:rPr>
    </w:pPr>
    <w:r>
      <w:rPr>
        <w:rFonts w:cs="Verdana" w:ascii="Verdana" w:hAnsi="Verdana"/>
        <w:color w:val="31312F"/>
        <w:sz w:val="16"/>
        <w:szCs w:val="16"/>
      </w:rPr>
      <w:t>9027 Варна, бул. „Сливница“ № 191, тел. +359 52 575211, e-mail: DSlavov@nsi.bg</w:t>
    </w:r>
  </w:p>
  <w:p>
    <w:pPr>
      <w:pStyle w:val="Footer"/>
      <w:spacing w:lineRule="auto" w:line="360"/>
      <w:jc w:val="center"/>
      <w:rPr>
        <w:rFonts w:ascii="Verdana" w:hAnsi="Verdana" w:cs="Verdana"/>
        <w:color w:val="31312F"/>
        <w:sz w:val="16"/>
        <w:szCs w:val="16"/>
      </w:rPr>
    </w:pPr>
    <w:r>
      <w:rPr>
        <w:rFonts w:cs="Verdana" w:ascii="Verdana" w:hAnsi="Verdana"/>
        <w:color w:val="31312F"/>
        <w:sz w:val="16"/>
        <w:szCs w:val="16"/>
      </w:rPr>
      <w:t>9300 Добрич, пл. „Свобода“ № 5, тел. +359 58 655312, e-mail: ZPopcheva@nsi.bg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69305</wp:posOffset>
              </wp:positionH>
              <wp:positionV relativeFrom="paragraph">
                <wp:posOffset>-553085</wp:posOffset>
              </wp:positionV>
              <wp:extent cx="438150" cy="1050925"/>
              <wp:effectExtent l="635" t="0" r="635" b="0"/>
              <wp:wrapNone/>
              <wp:docPr id="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120" cy="1050840"/>
                        <a:chOff x="0" y="0"/>
                        <a:chExt cx="438120" cy="1050840"/>
                      </a:xfrm>
                    </wpg:grpSpPr>
                    <wps:wsp>
                      <wps:cNvSpPr/>
                      <wps:spPr>
                        <a:xfrm>
                          <a:off x="83880" y="0"/>
                          <a:ext cx="284400" cy="1050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400"/>
                          <a:ext cx="438120" cy="441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62.15pt;margin-top:-43.55pt;width:34.5pt;height:82.75pt" coordorigin="9243,-871" coordsize="690,1655">
              <v:rect id="shape_0" ID="Rectangle 44" fillcolor="#a5a5a5" stroked="f" o:allowincell="f" style="position:absolute;left:9375;top:-871;width:447;height:1654;mso-wrap-style:none;v-text-anchor:middle">
                <v:fill o:detectmouseclick="t" type="solid" color2="#5a5a5a"/>
                <v:stroke color="#3465a4" joinstyle="round" endcap="flat"/>
                <w10:wrap type="none"/>
              </v:rect>
              <v:shape id="shape_0" ID="Flowchart: Alternate Process 45" stroked="f" o:allowincell="f" style="position:absolute;left:9243;top:-834;width:689;height:694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ъгласно указания на Евростат бежанците от Украйна не са включени в изследван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-386080</wp:posOffset>
              </wp:positionV>
              <wp:extent cx="6128385" cy="489585"/>
              <wp:effectExtent l="0" t="0" r="2540" b="635"/>
              <wp:wrapNone/>
              <wp:docPr id="2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8280" cy="489600"/>
                        <a:chOff x="0" y="0"/>
                        <a:chExt cx="6128280" cy="489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279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Verdana"/>
                                <w:color w:val="auto"/>
                                <w:lang w:val="bg-BG" w:bidi="ar-SA"/>
                              </w:rPr>
                              <w:t xml:space="preserve">ДЕЙНОСТ НА МЕСТАТА ЗА НАСТАНЯВАНЕ В ОБЛАСТ ДОБРИЧ                                         ПРЕЗ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cs="Verdana" w:eastAsia="Μοντέρνα;Courier New"/>
                                <w:color w:val="auto"/>
                                <w:lang w:val="bg-BG" w:bidi="ar-SA" w:eastAsia="bg-BG"/>
                              </w:rPr>
                              <w:t>АВГУС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cs="Verdana" w:eastAsia="Calibri"/>
                                <w:color w:val="auto"/>
                                <w:lang w:val="bg-BG" w:bidi="ar-SA"/>
                              </w:rPr>
                              <w:t xml:space="preserve"> 2024 ГОДИ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1560" y="487800"/>
                          <a:ext cx="606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6790" h="1270">
                              <a:moveTo>
                                <a:pt x="0" y="0"/>
                              </a:moveTo>
                              <a:lnTo>
                                <a:pt x="60667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-20.25pt;margin-top:-30.4pt;width:482.55pt;height:38.55pt" coordorigin="-405,-608" coordsize="9651,7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5;top:-608;width:9649;height:7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Verdana"/>
                          <w:color w:val="auto"/>
                          <w:lang w:val="bg-BG" w:bidi="ar-SA"/>
                        </w:rPr>
                        <w:t xml:space="preserve">ДЕЙНОСТ НА МЕСТАТА ЗА НАСТАНЯВАНЕ В ОБЛАСТ ДОБРИЧ                                         ПРЕЗ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cs="Verdana" w:eastAsia="Μοντέρνα;Courier New"/>
                          <w:color w:val="auto"/>
                          <w:lang w:val="bg-BG" w:bidi="ar-SA" w:eastAsia="bg-BG"/>
                        </w:rPr>
                        <w:t>АВГУСТ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cs="Verdana" w:eastAsia="Calibri"/>
                          <w:color w:val="auto"/>
                          <w:lang w:val="bg-BG" w:bidi="ar-SA"/>
                        </w:rPr>
                        <w:t xml:space="preserve"> 2024 ГОД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Graphic 7" coordsize="6066790,1270" path="m0,0l6066726,0e" stroked="t" o:allowincell="f" style="position:absolute;left:-308;top:160;width:9553;height:1;mso-wrap-style:none;v-text-anchor:middle">
                <v:fill o:detectmouseclick="t" on="false"/>
                <v:stroke color="#1d1d1b" weight="4320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315</wp:posOffset>
              </wp:positionH>
              <wp:positionV relativeFrom="page">
                <wp:posOffset>-894715</wp:posOffset>
              </wp:positionV>
              <wp:extent cx="6066790" cy="1060450"/>
              <wp:effectExtent l="2540" t="0" r="2540" b="1270"/>
              <wp:wrapNone/>
              <wp:docPr id="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6720" cy="1060560"/>
                        <a:chOff x="0" y="0"/>
                        <a:chExt cx="6066720" cy="1060560"/>
                      </a:xfrm>
                    </wpg:grpSpPr>
                    <wps:wsp>
                      <wps:cNvSpPr/>
                      <wps:spPr>
                        <a:xfrm>
                          <a:off x="876240" y="130320"/>
                          <a:ext cx="504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629920">
                              <a:moveTo>
                                <a:pt x="4686" y="0"/>
                              </a:moveTo>
                              <a:lnTo>
                                <a:pt x="0" y="0"/>
                              </a:lnTo>
                              <a:lnTo>
                                <a:pt x="0" y="629754"/>
                              </a:lnTo>
                              <a:lnTo>
                                <a:pt x="4686" y="629754"/>
                              </a:lnTo>
                              <a:lnTo>
                                <a:pt x="4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1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0560" y="0"/>
                          <a:ext cx="5810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35760" y="137880"/>
                          <a:ext cx="7729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59120"/>
                          <a:ext cx="606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6790" h="1270">
                              <a:moveTo>
                                <a:pt x="0" y="0"/>
                              </a:moveTo>
                              <a:lnTo>
                                <a:pt x="60667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29520" y="168120"/>
                          <a:ext cx="40957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Helen Bg Cond" w:hAnsi="Helen Bg Cond" w:eastAsia="Calibri" w:cs="Helen Bg Cond"/>
                                <w:color w:val="auto"/>
                                <w:lang w:val="bg-BG" w:bidi="ar-SA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Helen Bg Cond" w:hAnsi="Helen Bg Cond" w:eastAsia="Calibri" w:cs="Helen Bg Cond"/>
                                <w:color w:val="auto"/>
                                <w:lang w:val="bg-BG" w:bidi="ar-SA"/>
                              </w:rPr>
                              <w:t>Национален статистически институ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18.45pt;margin-top:-70.45pt;width:477.7pt;height:83.45pt" coordorigin="-369,-1409" coordsize="9554,1669">
              <v:shape id="shape_0" ID="Graphic 1" coordsize="5080,629920" path="m4686,0l0,0l0,629754l4686,629754l4686,0xe" fillcolor="#13110c" stroked="f" o:allowincell="f" style="position:absolute;left:1011;top:-1204;width:7;height:991;mso-wrap-style:none;v-text-anchor:middle;mso-position-vertical-relative:page">
                <v:fill o:detectmouseclick="t" type="solid" color2="#eceef3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5" stroked="f" o:allowincell="f" style="position:absolute;left:-116;top:-1409;width:914;height:1274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7719;top:-1192;width:1216;height:914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Graphic 7" coordsize="6066790,1270" path="m0,0l6066726,0e" stroked="t" o:allowincell="f" style="position:absolute;left:-369;top:259;width:9553;height:1;mso-wrap-style:none;v-text-anchor:middle;mso-position-vertical-relative:page">
                <v:fill o:detectmouseclick="t" on="false"/>
                <v:stroke color="#1d1d1b" weight="4320" joinstyle="round" endcap="flat"/>
                <w10:wrap type="none"/>
              </v:shape>
              <v:shape id="shape_0" fillcolor="white" stroked="f" o:allowincell="f" style="position:absolute;left:1095;top:-1144;width:6449;height:86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Helen Bg Cond" w:hAnsi="Helen Bg Cond" w:eastAsia="Calibri" w:cs="Helen Bg Cond"/>
                          <w:color w:val="auto"/>
                          <w:lang w:val="bg-BG" w:bidi="ar-SA"/>
                        </w:rPr>
                        <w:t>РЕПУБЛИКА БЪЛГА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Helen Bg Cond" w:hAnsi="Helen Bg Cond" w:eastAsia="Calibri" w:cs="Helen Bg Cond"/>
                          <w:color w:val="auto"/>
                          <w:lang w:val="bg-BG" w:bidi="ar-SA"/>
                        </w:rPr>
                        <w:t>Национален статистически институ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Μοντέρνα;Courier New" w:hAnsi="Μοντέρνα;Courier New" w:eastAsia="Μοντέρνα;Courier New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9:00Z</dcterms:created>
  <dc:creator>Violeta Novakova</dc:creator>
  <dc:description/>
  <cp:keywords/>
  <dc:language>en-US</dc:language>
  <cp:lastModifiedBy>Ilga Ivanova</cp:lastModifiedBy>
  <cp:lastPrinted>2024-05-17T14:28:00Z</cp:lastPrinted>
  <dcterms:modified xsi:type="dcterms:W3CDTF">2024-10-11T08:52:00Z</dcterms:modified>
  <cp:revision>4</cp:revision>
  <dc:subject/>
  <dc:title/>
</cp:coreProperties>
</file>