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320"/>
        <w:ind w:left="2880" w:firstLine="72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иложение към </w:t>
      </w:r>
    </w:p>
    <w:p>
      <w:pPr>
        <w:pStyle w:val="Style24"/>
        <w:spacing w:lineRule="atLeast" w:line="320"/>
        <w:ind w:left="2880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 № 3817-НС от 08.10.2024 г.</w:t>
      </w:r>
    </w:p>
    <w:p>
      <w:pPr>
        <w:pStyle w:val="Style24"/>
        <w:spacing w:lineRule="atLeast" w:line="320"/>
        <w:ind w:left="6480" w:hanging="0"/>
        <w:rPr>
          <w:rFonts w:ascii="Times New Roman" w:hAnsi="Times New Roman" w:cs="Times New Roman"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bg-BG"/>
        </w:rPr>
      </w:r>
    </w:p>
    <w:p>
      <w:pPr>
        <w:pStyle w:val="Style24"/>
        <w:spacing w:lineRule="atLeast" w:line="320"/>
        <w:ind w:left="6480" w:hanging="0"/>
        <w:rPr>
          <w:rFonts w:ascii="Times New Roman" w:hAnsi="Times New Roman" w:cs="Times New Roman"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bg-BG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П Р А В И Л А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 xml:space="preserve">относно реда и условията за извършване на доверено изграждане на  код от изходен код, който ще се използва </w:t>
      </w:r>
      <w:bookmarkStart w:id="0" w:name="_Hlk166598911"/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за изборите за народни представители на 27 октомври 2024 г.</w:t>
      </w:r>
    </w:p>
    <w:p>
      <w:pPr>
        <w:pStyle w:val="Normal"/>
        <w:spacing w:lineRule="atLeast" w:line="32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</w:r>
      <w:bookmarkEnd w:id="0"/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Раздел I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Общи положения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 xml:space="preserve">Чл. 1.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С настоящите правила се уреждат редът и условията за извършване на доверено изграждане на код от изходен код с цел произвеждане на избори за народни представители съгласно Решение №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751-НС от 26 септември 2024 г.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на Централната избирателна комисия. 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Чл. 2.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В дейностите по чл. 1 имат право да присъстват следните лица: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1. представители на партиите, коалициите и инициативните комитети, регистрирани за участие в изборите;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2. представители на български неправителствени организации, които са регистрирали наблюдатели за съответния вид избори, при условие че са регистрирали наблюдатели на поне два от последните четири произведени избора;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3. представители на Българската академия на науките;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4. експерти, определени от ЦИК. </w:t>
      </w:r>
    </w:p>
    <w:p>
      <w:pPr>
        <w:pStyle w:val="Normal"/>
        <w:spacing w:lineRule="atLeast" w:line="32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В помещението, в което се извършва доверено изграждане, може да присъства само по един представител по т. 1, 2 и 3.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Лицата по ал. 1, т. 1, 2 и 3 се регистрират в ЦИК по реда на Решение № 3761-НС от 27 септември 2024 г. на ЦИК, вписват се в публичния регистър на ЦИК и се уведомяват МЕУ, БИМ и БИС.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Раздел II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Доверено изграждане от изходен код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Чл. 3. (1)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Довереното изграждане на код от изход код за произвеждане на избори за народни представители, който вече е използван на предходни избори за членове на Европейския парламент от Република България и за народни представители на 9 юни 2024 г., се извършва от екип, определен от ЦИК (екип по доверено изграждане). 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Процесът по доверено изграждане се наблюдава от лицата по чл. 2, ал. 1. Лицата получават достъп до помещенията, където се извършва процесът, след като са удостоверили своята самоличност с лична карта.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 Централната избирателна комисия в средата по ал. 4, предоставя на екипа по ал. 1 следните информационни активи: 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1. изходния код за изборите по ал. 1, преминал през проверка и оценка по т. 6.4 от Методиката за удостоверяване на съответствието на доставения тип техническо устройство за машинно гласуване с изискванията по чл. 213, ал. 3 от Изборния кодекс и изискванията на техническата спецификация;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2. генериран от ЦИК набор UEFI ключове  – по начин, гарантиращ, че частният ключ няма да стане известен на друга страна в процеса на довереното изграждане, включително и на екипа по довереното изграждане;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3. образец на ТУМГ.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 Министерството на електронното управление осигурява защитена среда за извършване на довереното изграждане. Под „защитена среда“ за извършване на довереното изграждане на код и работа с техническите устройства за машинно гласуване следва да се разбира среда, която отговаря на следните специфични изисквания: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- обособено помещение с условия за работа на чувствително електронно оборудване;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- осигурена възможност за електрическо захранване, както и поддържане на температурен и влажностен режим с параметри: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ab/>
        <w:t xml:space="preserve">- електрозахранване: 24 </w:t>
      </w:r>
      <w:r>
        <w:rPr>
          <w:rFonts w:eastAsia="Times New Roman" w:cs="Times New Roman" w:ascii="Times New Roman" w:hAnsi="Times New Roman"/>
          <w:sz w:val="26"/>
          <w:szCs w:val="26"/>
        </w:rPr>
        <w:t>VDC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; 3,75 </w:t>
      </w:r>
      <w:r>
        <w:rPr>
          <w:rFonts w:eastAsia="Times New Roman" w:cs="Times New Roman" w:ascii="Times New Roman" w:hAnsi="Times New Roman"/>
          <w:sz w:val="26"/>
          <w:szCs w:val="26"/>
        </w:rPr>
        <w:t>Amp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чрез </w:t>
      </w:r>
      <w:r>
        <w:rPr>
          <w:rFonts w:eastAsia="Times New Roman" w:cs="Times New Roman" w:ascii="Times New Roman" w:hAnsi="Times New Roman"/>
          <w:sz w:val="26"/>
          <w:szCs w:val="26"/>
        </w:rPr>
        <w:t>AC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DC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захранващ адаптер от 220 </w:t>
      </w:r>
      <w:r>
        <w:rPr>
          <w:rFonts w:eastAsia="Times New Roman" w:cs="Times New Roman" w:ascii="Times New Roman" w:hAnsi="Times New Roman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; 55 </w:t>
      </w:r>
      <w:r>
        <w:rPr>
          <w:rFonts w:eastAsia="Times New Roman" w:cs="Times New Roman" w:ascii="Times New Roman" w:hAnsi="Times New Roman"/>
          <w:sz w:val="26"/>
          <w:szCs w:val="26"/>
        </w:rPr>
        <w:t>Hz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, резервирано захранване </w:t>
      </w:r>
      <w:r>
        <w:rPr>
          <w:rFonts w:eastAsia="Times New Roman" w:cs="Times New Roman" w:ascii="Times New Roman" w:hAnsi="Times New Roman"/>
          <w:sz w:val="26"/>
          <w:szCs w:val="26"/>
        </w:rPr>
        <w:t>UPS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;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ab/>
        <w:t>- температура на съхранение: от 5°С до 40°С;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работна температура: от 19°С до 26°С;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- осигурено непрекъснато видеонаблюдение, пожароизвестяване и пожарогасене с охрана;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- осигурен контролиран достъп до помещенията и устройствата;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- изолиране от интернет свързаност.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 Централната избирателна комисия осигурява сигурна хардуерна платформа. Под сигурна хардуерна платформа следва да се разбира преносим компютър, предоставен от ЦИК, със следните характеристики и минимални параметри: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- хардуерна платформа с потенциал за хардуерна забрана на ниво </w:t>
      </w:r>
      <w:r>
        <w:rPr>
          <w:rFonts w:eastAsia="Times New Roman" w:cs="Times New Roman" w:ascii="Times New Roman" w:hAnsi="Times New Roman"/>
          <w:sz w:val="26"/>
          <w:szCs w:val="26"/>
        </w:rPr>
        <w:t>BIOS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на всички входно-изходни портове, включително контролиран достъп до </w:t>
      </w:r>
      <w:r>
        <w:rPr>
          <w:rFonts w:eastAsia="Times New Roman" w:cs="Times New Roman" w:ascii="Times New Roman" w:hAnsi="Times New Roman"/>
          <w:sz w:val="26"/>
          <w:szCs w:val="26"/>
        </w:rPr>
        <w:t>BIOS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с парола и локален акаунт, защитен с парола;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- процесор: </w:t>
      </w:r>
      <w:r>
        <w:rPr>
          <w:rFonts w:eastAsia="Times New Roman" w:cs="Times New Roman" w:ascii="Times New Roman" w:hAnsi="Times New Roman"/>
          <w:sz w:val="26"/>
          <w:szCs w:val="26"/>
        </w:rPr>
        <w:t>Intel Core i5-10300H 4.50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GHz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;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оперативна памет: 16 </w:t>
      </w:r>
      <w:r>
        <w:rPr>
          <w:rFonts w:eastAsia="Times New Roman" w:cs="Times New Roman" w:ascii="Times New Roman" w:hAnsi="Times New Roman"/>
          <w:sz w:val="26"/>
          <w:szCs w:val="26"/>
        </w:rPr>
        <w:t>GB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DR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;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- твърд диск (</w:t>
      </w:r>
      <w:r>
        <w:rPr>
          <w:rFonts w:eastAsia="Times New Roman" w:cs="Times New Roman" w:ascii="Times New Roman" w:hAnsi="Times New Roman"/>
          <w:sz w:val="26"/>
          <w:szCs w:val="26"/>
        </w:rPr>
        <w:t>SSD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): 12</w:t>
      </w: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GB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Хардуерната платформа се съхранява в Централната избирателна комисия на обособено място, непозволяващо нерегламентиран достъп. 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(6)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 Министерството на електронното управление осигурява извършването на видеозаснемане на процеса по доверено изграждане и водене на протокол, позволяващи ясно да се проследят действията на екипа по доверено изграждане, както и лог на системните съобщения по време на довереното изграждане, без това да нарушава предписанията на производителя за липса на мрежова свързаност на използваната хардуерна платформа. Не се допуска заснемане и записване на въвеждане на паролите от упълномощените членове на ЦИК. 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В тридневен срок от довереното изграждане Министерството на електронното управление предоставя на ЦИК копие от видеозаписа и от протокола.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Чл. 4. 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Централната избирателна комисия със свое решение определя датата, часа и мястото на извършване на процеса по доверено изграждане на код за произвеждане на изборите за народни представители на 27 октомври 2024 г. и го обявява на интернет страницата си. 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Чл. 5. (1) </w:t>
      </w:r>
      <w:r>
        <w:rPr>
          <w:rFonts w:eastAsia="Times New Roman" w:cs="Times New Roman" w:ascii="Times New Roman" w:hAnsi="Times New Roman"/>
          <w:bCs/>
          <w:sz w:val="26"/>
          <w:szCs w:val="26"/>
          <w:lang w:val="bg-BG"/>
        </w:rPr>
        <w:t>Всички действия по подготовка и извършване на довереното изграждане се извършват само в осигурената от МЕУ защитена среда.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 Екипът по чл. 3, ал. 1 извършва подготовка за процеса по доверено изграждане в съответствие с процедурата и предписанията на производителя на софтуера.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(3) 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Упълномощените членове на ЦИК поставят носителя на UEFI ключове в хардуерната платформа, на която ще се извършва довереното изграждане. 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 Екипът по чл. 3, ал. 1 изпълнява процедурите по доверено изграждане, съблюдавайки предоставената от производителя на ТУМГ и софтуера техническа документация. 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 След приключване на процедурите по доверено изграждане упълномощени членове на ЦИК, определени с решение на ЦИК, изваждат и запечатват носителя на UEFI ключове.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(6)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Полученият в резултат от довереното изграждане FSA архив се предава от екипа по чл. 3, ал. 1 в определен от ЦИК брой еднообразни екземпляри на упълномощените членове на ЦИК, които ги запечатват. 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(7)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От получения в резултат от довереното изграждане FSA архив се генерират и записват върху флаш памет инсталационно изображение на софтуера за ТУМГ, софтуерен инструмент за извличане на контролни суми на софтуера на СУЕМГ (HashExtractor), софтуерен инструмент за криптографско отключване на СУЕМГ (</w:t>
      </w:r>
      <w:r>
        <w:rPr>
          <w:rFonts w:eastAsia="Times New Roman" w:cs="Times New Roman" w:ascii="Times New Roman" w:hAnsi="Times New Roman"/>
          <w:sz w:val="26"/>
          <w:szCs w:val="26"/>
        </w:rPr>
        <w:t>Unlocker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) и софтуерен инструмент за извличане на лог-файловете от СУЕМГ (</w:t>
      </w:r>
      <w:r>
        <w:rPr>
          <w:rFonts w:eastAsia="Times New Roman" w:cs="Times New Roman" w:ascii="Times New Roman" w:hAnsi="Times New Roman"/>
          <w:sz w:val="26"/>
          <w:szCs w:val="26"/>
        </w:rPr>
        <w:t>LogExtractor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), съгласно процедура на производителя с включена валидация.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(8)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Полученото инсталационно изображение по ал. 7 се инсталира от екипа по чл. 3, ал. 1 върху предоставения от ЦИК образец на ТУМГ по чл. 3, ал. 3, т. 3, след което се визуализира системният хеш код на софтуера за избори за народни представители.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(9)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Системният хеш код по ал. 8 се публикува на официалните интернет страници на ЦИК и МЕУ. 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(10) 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Активите по чл. 3, ал. 3, хардуерната платформа по чл. 3, ал. 5, носителят на </w:t>
      </w:r>
      <w:r>
        <w:rPr>
          <w:rFonts w:eastAsia="Times New Roman" w:cs="Times New Roman" w:ascii="Times New Roman" w:hAnsi="Times New Roman"/>
          <w:sz w:val="26"/>
          <w:szCs w:val="26"/>
        </w:rPr>
        <w:t>UEFI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ключове по чл. 5, ал. 5 и флаш паметта по чл. 5, ал. 7 се връщат от упълномощените членове на Комисията и се съхраняват в ЦИК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Чл. 6. 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Настоящите правила се приемат на основание Решение №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751-НС от 26 септември 2024 г.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на ЦИК. </w:t>
      </w:r>
    </w:p>
    <w:p>
      <w:pPr>
        <w:pStyle w:val="Normal"/>
        <w:spacing w:lineRule="atLeast" w:line="3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Чл. 7.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Настоящите правила влизат в сила от утвърждаването им с решение на ЦИК. 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sz w:val="20"/>
      <w:szCs w:val="20"/>
    </w:rPr>
  </w:style>
  <w:style w:type="character" w:styleId="Style19">
    <w:name w:val="Предмет на коментар Знак"/>
    <w:qFormat/>
    <w:rPr>
      <w:b/>
      <w:bCs/>
      <w:sz w:val="20"/>
      <w:szCs w:val="20"/>
    </w:rPr>
  </w:style>
  <w:style w:type="character" w:styleId="Style20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4:00Z</dcterms:created>
  <dc:creator>Mariana D. Tsvyatkova</dc:creator>
  <dc:description/>
  <cp:keywords/>
  <dc:language>en-US</dc:language>
  <cp:lastModifiedBy>Маргарита Иванова Бунарджиева</cp:lastModifiedBy>
  <cp:lastPrinted>2024-10-08T16:15:00Z</cp:lastPrinted>
  <dcterms:modified xsi:type="dcterms:W3CDTF">2024-10-08T14:24:00Z</dcterms:modified>
  <cp:revision>6</cp:revision>
  <dc:subject/>
  <dc:title/>
</cp:coreProperties>
</file>