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hanging="0"/>
        <w:jc w:val="center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  <w:t>ИЗМЕРВАНЕ НА НАПРЕДЪКА КЪМ ПОСТИГАНЕ НА НАЦИОНАЛНИТЕ ЦЕЛИ НА                       СТРАТЕГИЯ „ЕВРОПА 2020“ - СТРАТЕГИЯ ЗА ИНТЕЛИГЕНТЕН, УСТОЙЧИВ И                        ПРИОБЩАВАЩ РАСТЕЖ</w:t>
      </w:r>
      <w:r>
        <w:rPr>
          <w:rStyle w:val="FootnoteCharacters"/>
          <w:rStyle w:val="FootnoteAnchor"/>
          <w:rFonts w:eastAsia="Times" w:cs="Times New Roman" w:ascii="Times New Roman" w:hAnsi="Times New Roman"/>
          <w:b/>
          <w:color w:val="000000"/>
          <w:szCs w:val="24"/>
          <w:lang w:val="bg-BG"/>
        </w:rPr>
        <w:footnoteReference w:id="2"/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Стратегия „Европа 2020“, приета през юни 2010 г. от Европейския съвет, е многостранна стратегия за устойчив растеж и работни места за следващото десетилетие, чиято цел е да помогне на Европа да излезе по-силна от най-тежката икономическа криза в света от 30-те години на ХХ век нас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Стратегия „Европа 2020“ предлага три взаимно подсилващи се приорит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- Интелигентен растеж: изграждане на икономика, основаваща се на знания и инов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- Устойчив растеж: насърчаване на по-екологична и по-конкурентоспособна икономика с по-ефективно използване на ресурсит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- Приобщаващ растеж: стимулиране на икономика с високи равнища на заетост, която да доведе до социално и териториално сближаване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блица 1. Цели и целеви стойности на Стратегия „Европа 2020“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4450" w:type="pct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3"/>
        <w:gridCol w:w="1258"/>
        <w:gridCol w:w="1396"/>
        <w:gridCol w:w="1392"/>
      </w:tblGrid>
      <w:tr>
        <w:trPr>
          <w:trHeight w:val="627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Цели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ерни единиц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Целева стойност за 2020</w:t>
            </w:r>
          </w:p>
        </w:tc>
      </w:tr>
      <w:tr>
        <w:trPr>
          <w:trHeight w:val="564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ългар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С</w:t>
            </w:r>
          </w:p>
        </w:tc>
      </w:tr>
      <w:tr>
        <w:trPr>
          <w:trHeight w:val="238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и на заетост на населението на възраст 20 - 64 навършени годин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6.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5.0</w:t>
            </w:r>
          </w:p>
        </w:tc>
      </w:tr>
      <w:tr>
        <w:trPr>
          <w:trHeight w:val="238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нвестиции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аучноизследователската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азвойна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ейност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РД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.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3.0</w:t>
            </w:r>
          </w:p>
        </w:tc>
      </w:tr>
      <w:tr>
        <w:trPr>
          <w:trHeight w:val="41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Емисиите на парникови газов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90 = 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0.0</w:t>
            </w:r>
          </w:p>
        </w:tc>
      </w:tr>
      <w:tr>
        <w:trPr>
          <w:trHeight w:val="476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ял на възобновяемата енергия в брутното крайно потребление на енерг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6.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.0</w:t>
            </w:r>
          </w:p>
        </w:tc>
      </w:tr>
      <w:tr>
        <w:trPr>
          <w:trHeight w:val="381" w:hRule="atLeast"/>
        </w:trPr>
        <w:tc>
          <w:tcPr>
            <w:tcW w:w="5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ял на преждевременно напусналите образователната система (население на възраст 18 - 24  навършени години)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1.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.0</w:t>
            </w:r>
          </w:p>
        </w:tc>
      </w:tr>
      <w:tr>
        <w:trPr>
          <w:trHeight w:val="47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тносителен дял на населението на възраст 30 - 34 навършени години със завършено висше образова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36.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40.0</w:t>
            </w:r>
          </w:p>
        </w:tc>
      </w:tr>
      <w:tr>
        <w:trPr>
          <w:trHeight w:val="476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маляван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бро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ора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ложе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ис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беднос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оциалн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ключван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, 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бсолют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бр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о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: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базо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внищ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200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.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иляди душ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2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20 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707" w:gutter="0" w:header="709" w:top="2268" w:footer="864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Националните цели на България в изпълнение на стратегията са дефинирани в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ционалната програма за реформи на Република България (2011 - 2015 г.)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Cs w:val="24"/>
          <w:lang w:val="bg-BG"/>
        </w:rPr>
        <w:footnoteReference w:id="3"/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Таблица 2. Водещи показатели по стратегията „Европа 2020“ - България 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vertAlign w:val="superscript"/>
          <w:lang w:val="bg-BG"/>
        </w:rPr>
      </w:r>
    </w:p>
    <w:tbl>
      <w:tblPr>
        <w:tblW w:w="1600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690"/>
      </w:tblGrid>
      <w:tr>
        <w:trPr>
          <w:trHeight w:val="365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ерни единици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Година</w:t>
            </w:r>
          </w:p>
        </w:tc>
      </w:tr>
      <w:tr>
        <w:trPr>
          <w:trHeight w:val="397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и на заетост на населението на възраст 20 - 64 годи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64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.4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възраст 20 - 64 годи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иля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022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91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88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87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916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96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94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05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05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121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014.7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тносителен дял на разходите за НИРД от БВ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85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Емисии на парникови газов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vertAlign w:val="superscript"/>
                <w:lang w:val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90 =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2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1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9.3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ял на възобновяемата енергия в брутното крайно потребление на е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3.3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ървично енергийно потреб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лн. т н.е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.2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райно енергийно потреб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лн. т н.е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.5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ано напуснали образование и обу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vertAlign w:val="superscript"/>
                <w:lang w:val="bg-BG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.8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тносителен дял на населението на възраст 30 - 34 навършени години със завършено висше образ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vertAlign w:val="superscript"/>
                <w:lang w:val="bg-BG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8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0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2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3.3</w:t>
            </w:r>
          </w:p>
        </w:tc>
      </w:tr>
      <w:tr>
        <w:trPr>
          <w:trHeight w:val="284" w:hRule="atLeast"/>
        </w:trPr>
        <w:tc>
          <w:tcPr>
            <w:tcW w:w="6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аселение в риск от бедност или социално изключване (комбиниран индикат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9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0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2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2.1</w:t>
            </w:r>
          </w:p>
        </w:tc>
      </w:tr>
      <w:tr>
        <w:trPr>
          <w:trHeight w:val="284" w:hRule="atLeast"/>
        </w:trPr>
        <w:tc>
          <w:tcPr>
            <w:tcW w:w="6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иля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718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69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62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49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908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98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89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76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31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78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31.5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аселение в риск от бедност или социално изключване (комбиниран индикатор) - кумулативна разлика спрямо 200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иля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6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1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1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190</w:t>
            </w:r>
          </w:p>
        </w:tc>
      </w:tr>
      <w:tr>
        <w:trPr>
          <w:trHeight w:val="284" w:hRule="atLeast"/>
        </w:trPr>
        <w:tc>
          <w:tcPr>
            <w:tcW w:w="6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иск от бедност (60% от медианния еквивалентен разполагаем дох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3.8</w:t>
            </w:r>
          </w:p>
        </w:tc>
      </w:tr>
      <w:tr>
        <w:trPr>
          <w:trHeight w:val="284" w:hRule="atLeast"/>
        </w:trPr>
        <w:tc>
          <w:tcPr>
            <w:tcW w:w="6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иля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5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5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5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5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60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аселение в риск от бедност (60% от медианния еквивалентен разполагаем доход) - кумулативна разлика спрямо 200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иля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Линия на бедност на едно лице (годиш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л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6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9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412</w:t>
            </w:r>
          </w:p>
        </w:tc>
      </w:tr>
    </w:tbl>
    <w:p>
      <w:pPr>
        <w:pStyle w:val="Normal"/>
        <w:ind w:hanging="851"/>
        <w:rPr>
          <w:rFonts w:ascii="Times New Roman" w:hAnsi="Times New Roman" w:cs="Times New Roman"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bg-BG"/>
        </w:rPr>
      </w:r>
    </w:p>
    <w:p>
      <w:pPr>
        <w:pStyle w:val="Normal"/>
        <w:ind w:hanging="851"/>
        <w:rPr/>
      </w:pPr>
      <w:r>
        <w:rPr>
          <w:rFonts w:cs="Times New Roman" w:ascii="Times New Roman" w:hAnsi="Times New Roman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0"/>
          <w:lang w:val="bg-BG"/>
        </w:rPr>
        <w:t xml:space="preserve"> Източник: НСИ.</w:t>
      </w:r>
    </w:p>
    <w:p>
      <w:pPr>
        <w:pStyle w:val="Normal"/>
        <w:ind w:right="-1612" w:hanging="851"/>
        <w:rPr/>
      </w:pPr>
      <w:r>
        <w:rPr>
          <w:rFonts w:cs="Times New Roman" w:ascii="Times New Roman" w:hAnsi="Times New Roman"/>
          <w:sz w:val="20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0"/>
          <w:lang w:val="bg-BG"/>
        </w:rPr>
        <w:t>Източник: Евростат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0"/>
          <w:vertAlign w:val="superscript"/>
          <w:lang w:val="bg-BG"/>
        </w:rPr>
        <w:t xml:space="preserve">3 </w:t>
      </w:r>
      <w:r>
        <w:rPr>
          <w:rFonts w:cs="Times New Roman" w:ascii="Times New Roman" w:hAnsi="Times New Roman"/>
          <w:sz w:val="20"/>
          <w:lang w:val="bg-BG"/>
        </w:rPr>
        <w:t>Прекъсване на динамичния ред през 2014 година. До 2013 г. вкл., данните са представени в съответствие с Международната стандартна класификация на образованието (МСКО) 1997, а от 2014 г. - в съответствие с МСКО 2011.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-709" w:hanging="0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Таблица 3. Водещи показатели по стратегията „Европа 2020“ - ЕС (27)1, 2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134"/>
        <w:gridCol w:w="820"/>
        <w:gridCol w:w="740"/>
        <w:gridCol w:w="788"/>
        <w:gridCol w:w="740"/>
        <w:gridCol w:w="740"/>
        <w:gridCol w:w="819"/>
        <w:gridCol w:w="740"/>
        <w:gridCol w:w="709"/>
        <w:gridCol w:w="708"/>
        <w:gridCol w:w="709"/>
        <w:gridCol w:w="709"/>
      </w:tblGrid>
      <w:tr>
        <w:trPr>
          <w:trHeight w:val="514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ерни единици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Година</w:t>
            </w:r>
          </w:p>
        </w:tc>
      </w:tr>
      <w:tr>
        <w:trPr>
          <w:trHeight w:val="422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и на заетост на населението на възраст 20 - 64 год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67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.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.3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тносителен дял на разходите за НИРД от БВ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.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.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.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.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.31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Емисии на парникови газ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90 = 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4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2.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0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8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6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7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9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6.7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ял на възобновяемата енергия в брутното крайно потребление на енер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.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.1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ървично енергийно потреб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лн. т н.е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57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12.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96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84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30.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53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6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83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7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5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36.5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райно енергийно потреб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лн. т н.е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24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84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82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8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39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58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7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89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92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8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06.8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ано напуснали образование и обу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vertAlign w:val="superscript"/>
                <w:lang w:val="bg-BG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.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.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.9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тносителен дял на населението на възраст 30 - 34 навършени години със завършено висше образ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vertAlign w:val="superscript"/>
                <w:lang w:val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2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3.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4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5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6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7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8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1.1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аселение в риск от бедност или социално изключване (комбиниран индикат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3.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4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4.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4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4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3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21.5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аселение в риск от бедност или социално изключване (комбиниран индикат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иляд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36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68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86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72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67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4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36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85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4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94469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аселение в риск от бедност или социално изключване (комбиниран индикатор) - кумулативна разлика спрямо 200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иляд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4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3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9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4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47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8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1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8853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аселение в риск от бедност (60% от медианния еквивалентен разполагаем доход) - Относителен дял на бедни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.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.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6.7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рой лица под линията на бедно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иляд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1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38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39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3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53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6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4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3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2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732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-709" w:right="-164" w:hanging="0"/>
        <w:rPr>
          <w:rFonts w:ascii="Times New Roman" w:hAnsi="Times New Roman" w:cs="Times New Roman"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bg-BG"/>
        </w:rPr>
        <w:t xml:space="preserve">1 </w:t>
      </w:r>
      <w:r>
        <w:rPr>
          <w:rFonts w:cs="Times New Roman" w:ascii="Times New Roman" w:hAnsi="Times New Roman"/>
          <w:sz w:val="20"/>
          <w:lang w:val="bg-BG"/>
        </w:rPr>
        <w:t>Източник: Евростат.</w:t>
      </w:r>
    </w:p>
    <w:p>
      <w:pPr>
        <w:pStyle w:val="Normal"/>
        <w:ind w:left="-709" w:right="-164" w:hanging="0"/>
        <w:rPr>
          <w:rFonts w:ascii="Times New Roman" w:hAnsi="Times New Roman" w:cs="Times New Roman"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читано от 31 януари 2020 г. ЕС включва 27 държави членки поради оттеглянето на Обединеното кралство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40" w:right="820" w:gutter="0" w:header="709" w:top="851" w:footer="864" w:bottom="920"/>
          <w:pgNumType w:fmt="decimal"/>
          <w:formProt w:val="false"/>
          <w:textDirection w:val="lrTb"/>
          <w:docGrid w:type="default" w:linePitch="326" w:charSpace="0"/>
        </w:sectPr>
        <w:pStyle w:val="Normal"/>
        <w:ind w:left="-709" w:right="-164" w:hanging="0"/>
        <w:rPr/>
      </w:pPr>
      <w:r>
        <w:rPr>
          <w:rFonts w:cs="Times New Roman" w:ascii="Times New Roman" w:hAnsi="Times New Roman"/>
          <w:sz w:val="20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рекъсване на динамичния ред през 2014 година. До 2013 г. вкл., данните са представени в съответствие с Международнат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тандартна класификация на образованието (МСКО) 1997, а от 2014 г. - в съответствие с МСКО 2011.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Фиг. 1. Коефициент на заетост на населението на възраст 20 - 64 навършени години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bg-BG"/>
        </w:rPr>
        <w:footnoteReference w:id="4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hanging="426"/>
        <w:jc w:val="center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6629400" cy="275907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bg-BG"/>
        </w:rPr>
        <w:t xml:space="preserve">Източник: </w:t>
      </w:r>
      <w:r>
        <w:rPr>
          <w:rFonts w:eastAsia="Times New Roman" w:cs="Times New Roman" w:ascii="Times New Roman" w:hAnsi="Times New Roman"/>
          <w:sz w:val="20"/>
          <w:lang w:val="bg-BG"/>
        </w:rPr>
        <w:t>Наблюдение</w:t>
      </w:r>
      <w:r>
        <w:rPr>
          <w:rFonts w:eastAsia="Times New Roman" w:cs="Times New Roman" w:ascii="Times New Roman" w:hAnsi="Times New Roman"/>
          <w:sz w:val="20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bg-BG"/>
        </w:rPr>
        <w:t>на</w:t>
      </w:r>
      <w:r>
        <w:rPr>
          <w:rFonts w:eastAsia="Times New Roman" w:cs="Times New Roman" w:ascii="Times New Roman" w:hAnsi="Times New Roman"/>
          <w:sz w:val="20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bg-BG"/>
        </w:rPr>
        <w:t>работната</w:t>
      </w:r>
      <w:r>
        <w:rPr>
          <w:rFonts w:eastAsia="Times New Roman" w:cs="Times New Roman" w:ascii="Times New Roman" w:hAnsi="Times New Roman"/>
          <w:sz w:val="20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bg-BG"/>
        </w:rPr>
        <w:t>сила</w:t>
      </w:r>
      <w:r>
        <w:rPr>
          <w:rFonts w:eastAsia="Times New Roman" w:cs="Times New Roman" w:ascii="Times New Roman" w:hAnsi="Times New Roman"/>
          <w:sz w:val="20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0"/>
          <w:lang w:val="bg-BG"/>
        </w:rPr>
        <w:t>НСИ</w:t>
      </w:r>
      <w:r>
        <w:rPr>
          <w:rFonts w:eastAsia="Times New Roman" w:cs="Times New Roman" w:ascii="Times New Roman" w:hAnsi="Times New Roman"/>
          <w:sz w:val="20"/>
          <w:lang w:val="bg-BG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rFonts w:ascii="Times New Roman" w:hAnsi="Times New Roman" w:eastAsia="Times" w:cs="Times New Roman"/>
          <w:b/>
          <w:b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color w:val="000000"/>
          <w:szCs w:val="24"/>
          <w:lang w:val="bg-BG"/>
        </w:rPr>
        <w:t>Фиг. 2. Относителен дял на разходите за НИРД от БВП</w:t>
      </w:r>
      <w:r>
        <w:rPr>
          <w:rFonts w:eastAsia="Times" w:cs="Times New Roman" w:ascii="Times New Roman" w:hAnsi="Times New Roman"/>
          <w:b/>
          <w:color w:val="000000"/>
          <w:szCs w:val="24"/>
          <w:lang w:val="en-US"/>
        </w:rPr>
        <w:t xml:space="preserve"> </w:t>
      </w:r>
      <w:r>
        <w:rPr>
          <w:rStyle w:val="FootnoteCharacters"/>
          <w:rStyle w:val="FootnoteAnchor"/>
          <w:rFonts w:eastAsia="Times" w:cs="Times New Roman" w:ascii="Times New Roman" w:hAnsi="Times New Roman"/>
          <w:b/>
          <w:color w:val="000000"/>
          <w:szCs w:val="24"/>
          <w:lang w:val="bg-BG"/>
        </w:rPr>
        <w:footnoteReference w:id="5"/>
      </w:r>
    </w:p>
    <w:p>
      <w:pPr>
        <w:pStyle w:val="Normal"/>
        <w:ind w:hanging="426"/>
        <w:jc w:val="center"/>
        <w:rPr>
          <w:rFonts w:ascii="Times New Roman" w:hAnsi="Times New Roman" w:eastAsia="Times" w:cs="Times New Roman"/>
          <w:b/>
          <w:b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left="-142" w:hanging="0"/>
        <w:rPr/>
      </w:pPr>
      <w:r>
        <w:rPr>
          <w:lang w:val="bg-BG" w:eastAsia="en-US"/>
        </w:rPr>
        <w:drawing>
          <wp:inline distT="0" distB="0" distL="0" distR="0">
            <wp:extent cx="6595745" cy="296481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 New Roman" w:ascii="Times New Roman" w:hAnsi="Times New Roman"/>
          <w:color w:val="000000"/>
          <w:sz w:val="20"/>
          <w:lang w:val="bg-BG"/>
        </w:rPr>
        <w:t>Източник: Наблюдение „Научноизследователска и развойна дейност“, НС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Фиг. 3. Дял на възобновяемата енергия в брутното крайно потребление на енергия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bg-BG"/>
        </w:rPr>
        <w:footnoteReference w:id="6"/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 w:eastAsia="en-US"/>
        </w:rPr>
        <w:drawing>
          <wp:inline distT="0" distB="0" distL="0" distR="0">
            <wp:extent cx="6584315" cy="295084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" w:cs="Times New Roman" w:ascii="Times New Roman" w:hAnsi="Times New Roman"/>
          <w:sz w:val="20"/>
          <w:lang w:val="bg-BG"/>
        </w:rPr>
        <w:t>Източник: Общ енергиен баланс, НС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Фиг. 4. Относителен дял на рано напусналите образование и обучение </w:t>
      </w:r>
      <w:r>
        <w:rPr>
          <w:rStyle w:val="FootnoteCharacters"/>
          <w:rStyle w:val="FootnoteAnchor"/>
          <w:rFonts w:eastAsia="Times" w:cs="Times New Roman" w:ascii="Times New Roman" w:hAnsi="Times New Roman"/>
          <w:b/>
          <w:bCs/>
          <w:szCs w:val="24"/>
          <w:lang w:val="bg-BG"/>
        </w:rPr>
        <w:footnoteReference w:id="7"/>
      </w:r>
    </w:p>
    <w:p>
      <w:pPr>
        <w:pStyle w:val="Normal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drawing>
          <wp:inline distT="0" distB="0" distL="0" distR="0">
            <wp:extent cx="6576695" cy="29178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" w:cs="Times New Roman" w:ascii="Times New Roman" w:hAnsi="Times New Roman"/>
          <w:bCs/>
          <w:sz w:val="20"/>
          <w:lang w:val="bg-BG"/>
        </w:rPr>
        <w:t xml:space="preserve">Източник: </w:t>
      </w:r>
      <w:r>
        <w:rPr>
          <w:rFonts w:eastAsia="Times New Roman" w:cs="Times New Roman" w:ascii="Times New Roman" w:hAnsi="Times New Roman"/>
          <w:sz w:val="20"/>
          <w:lang w:val="bg-BG"/>
        </w:rPr>
        <w:t>Наблюдение на работната сила, НС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Фиг. </w:t>
      </w:r>
      <w:r>
        <w:rPr>
          <w:rFonts w:eastAsia="Times" w:cs="Times New Roman" w:ascii="Times New Roman" w:hAnsi="Times New Roman"/>
          <w:b/>
          <w:bCs/>
          <w:szCs w:val="24"/>
          <w:lang w:val="en-US"/>
        </w:rPr>
        <w:t>5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. Относителен дял на населението на възраст 30 - 34 навършени години със                           завършено висше образование </w:t>
      </w:r>
      <w:r>
        <w:rPr>
          <w:rStyle w:val="FootnoteCharacters"/>
          <w:rStyle w:val="FootnoteAnchor"/>
          <w:rFonts w:eastAsia="Times" w:cs="Times New Roman" w:ascii="Times New Roman" w:hAnsi="Times New Roman"/>
          <w:b/>
          <w:bCs/>
          <w:szCs w:val="24"/>
          <w:lang w:val="bg-BG"/>
        </w:rPr>
        <w:footnoteReference w:id="8"/>
      </w:r>
    </w:p>
    <w:p>
      <w:pPr>
        <w:pStyle w:val="Normal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6595745" cy="277558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" w:cs="Times New Roman" w:ascii="Times New Roman" w:hAnsi="Times New Roman"/>
          <w:bCs/>
          <w:sz w:val="20"/>
          <w:lang w:val="bg-BG"/>
        </w:rPr>
        <w:t xml:space="preserve">Източник: </w:t>
      </w:r>
      <w:r>
        <w:rPr>
          <w:rFonts w:eastAsia="Times New Roman" w:cs="Times New Roman" w:ascii="Times New Roman" w:hAnsi="Times New Roman"/>
          <w:sz w:val="20"/>
          <w:lang w:val="bg-BG"/>
        </w:rPr>
        <w:t>Наблюдение на работната сила, НС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Фиг. </w:t>
      </w:r>
      <w:r>
        <w:rPr>
          <w:rFonts w:eastAsia="Times" w:cs="Times New Roman" w:ascii="Times New Roman" w:hAnsi="Times New Roman"/>
          <w:b/>
          <w:bCs/>
          <w:szCs w:val="24"/>
          <w:lang w:val="en-US"/>
        </w:rPr>
        <w:t>6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.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>Население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>в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>риск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>от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>бедност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(60%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>от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>медианния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>еквивалентен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>разполагаем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>доход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) -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>кумулативна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>разлика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>спрямо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2008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>г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>.</w:t>
      </w:r>
      <w:r>
        <w:rPr>
          <w:rStyle w:val="FootnoteCharacters"/>
          <w:rStyle w:val="FootnoteAnchor"/>
          <w:rFonts w:eastAsia="Times" w:cs="Times New Roman" w:ascii="Times New Roman" w:hAnsi="Times New Roman"/>
          <w:b/>
          <w:bCs/>
          <w:szCs w:val="24"/>
          <w:lang w:val="bg-BG"/>
        </w:rPr>
        <w:footnoteReference w:id="9"/>
      </w:r>
    </w:p>
    <w:p>
      <w:pPr>
        <w:pStyle w:val="Normal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drawing>
          <wp:inline distT="0" distB="0" distL="0" distR="0">
            <wp:extent cx="6576695" cy="27622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" w:cs="Times New Roman"/>
          <w:bCs/>
          <w:sz w:val="20"/>
          <w:lang w:val="bg-BG"/>
        </w:rPr>
      </w:pPr>
      <w:r>
        <w:rPr>
          <w:rFonts w:eastAsia="Times" w:cs="Times New Roman" w:ascii="Times New Roman" w:hAnsi="Times New Roman"/>
          <w:bCs/>
          <w:sz w:val="20"/>
          <w:lang w:val="bg-BG"/>
        </w:rPr>
        <w:t>Източник: Наблюдение на доходите и условията на живот, НСИ.</w:t>
      </w:r>
    </w:p>
    <w:p>
      <w:pPr>
        <w:pStyle w:val="Normal"/>
        <w:rPr>
          <w:rFonts w:ascii="Times New Roman" w:hAnsi="Times New Roman" w:eastAsia="Times" w:cs="Times New Roman"/>
          <w:bCs/>
          <w:sz w:val="20"/>
          <w:lang w:val="bg-BG"/>
        </w:rPr>
      </w:pPr>
      <w:r>
        <w:rPr>
          <w:rFonts w:eastAsia="Times" w:cs="Times New Roman" w:ascii="Times New Roman" w:hAnsi="Times New Roman"/>
          <w:bCs/>
          <w:sz w:val="20"/>
          <w:lang w:val="bg-BG"/>
        </w:rPr>
      </w:r>
    </w:p>
    <w:p>
      <w:pPr>
        <w:pStyle w:val="Normal"/>
        <w:ind w:right="425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rPr>
          <w:rFonts w:ascii="Times New Roman" w:hAnsi="Times New Roman" w:eastAsia="Times" w:cs="Times New Roman"/>
          <w:b/>
          <w:b/>
          <w:bCs/>
          <w:sz w:val="2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 w:val="20"/>
          <w:szCs w:val="24"/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blHeader w:val="true"/>
          <w:trHeight w:val="53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оказате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Дефиниция</w:t>
            </w:r>
          </w:p>
        </w:tc>
      </w:tr>
      <w:tr>
        <w:trPr>
          <w:trHeight w:val="8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lang w:val="bg-BG" w:eastAsia="en-US"/>
              </w:rPr>
              <w:t>Коефициенти на заетост на населението на възраст 20 - 64 години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Коефициентът на заетост се изчислява като относителен дял на заетите лица на възраст 20 - 64 навършени години от населението в същата възрастова група. Заети са лицата, които през наблюдавания период (календарна седмица) са работили срещу работна заплата или друг доход най-малко един час или не са работили, но са имали работа, от която временно са отсъствал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bg-BG" w:eastAsia="en-US"/>
              </w:rPr>
              <w:t>Относителен дял на разходите за НИРД от БВ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Показателят се дефинира като процентен дял на брутните вътрешни разходи за научноизследователска и развойна дейност от БВП. Научноизследователската и развойна дейност включва всяка творческа и систематична работа, която се провежда с цел да се увеличи обемът на знанията, включително познанието за човека, културата и обществото, както и за разработването на нови приложения на наличните знания. НИРД обхваща фундаментални и приложни изследвания и експериментални разработки. Разходите за научноизследователска и развойна дейност обхващат всички разходи  осъществени в рамките на статистическата единица за научноизследователска и развойна дейност, независимо от източника на финансиране. Разходите за НИРД включват текущите разходи и разходите за придобиване на дълготрайни активи, предназначени за НИР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bg-BG" w:eastAsia="en-US"/>
              </w:rPr>
              <w:t>Емисии на парникови газов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Индикаторът измерва общите национални емисии (от секторите ESD и ETS), включително международната авиация на така наречената „кошница от Киото“ от парникови газове, включително въглероден диоксид (CO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bg-BG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), метан (CH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bg-BG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), диазотен оксид (N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bg-BG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O) и така наречени F-газове (хидрофлуоровъглеводороди, перфлуоровъглероди, азотен трифлуорид (NF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bg-BG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) и серен хексафлуорид (SF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bg-BG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) от всички сектори на инвентаризациите на емисиите на парникови газове (включително международното въздухоплаване и непряк CO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bg-BG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 xml:space="preserve">). Индикаторът е представен в две форми: като нетни емисии, включително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Сектор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 xml:space="preserve"> „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Земеползване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промяна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земеползването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горско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стопанство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“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(LULUCF), както и без LULUCF. Използвайки индивидуалния потенциал за глобално затопляне (GWP) на всеки газ, те се интегрират в един индикатор, изразен в единици CO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bg-BG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 xml:space="preserve"> еквиваленти. Инвентаризациите на емисиите на парникови газове се представят ежегодно от държавите - членки на ЕС, към Рамковата конвенция на ООН по изменение на климата (UNFCCC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bg-BG" w:eastAsia="en-US"/>
              </w:rPr>
              <w:t>Дял на възобновяемата енергия в брутното крайно потребление на енер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Изчислява се като процентно съотношение между брутното крайно потребление на енергия от възобновяеми източници и брутното крайно потребление на енергия от всички енергийни продукти, определени с Директива 2009/28/EO и Регламент (ЕС) 1099/2008. Използва се нормализираното количество електрическа енергия, произведена от водноелектрически централи и от съоръжения за вятърна енерг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blHeader w:val="true"/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оказат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Дефиниция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bg-BG" w:eastAsia="en-US"/>
              </w:rPr>
              <w:t>Първично енергийно потреб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 xml:space="preserve">Първичното енергийно потребление се изчислява като от брутното вътрешно потребление се извади неенергийното потребление на всички енергийни носители. Това количество е от значение за определяне на действителното потребление на енергия в страната. Показателят се изготвя съгласно методологията на Енергийните баланси към момента на влизането в сила на стратегия „Европа 2020“, като за изчислението се използва брутното вътрешно потребление, което не включва топлината от околната среда.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bg-BG" w:eastAsia="en-US"/>
              </w:rPr>
              <w:t>Крайно енергийно потреб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Показателят измерва количеството енергия,  потребено от крайните потребители за всички енергийни цели в индустрията, транспорта, домакинствата, услугите и селското стопанство. Крайното енергийно потребление включва горивата за международни полети и не включва топлината от околната среда. Така изчислен, показателят отразява дефиницията, дадена в член 2 от Директива 2012/27/ЕС, както и методологията на Енергийните баланси към момента на влизането в сила на Директивата и целите на стратегия „Европа 2020“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bg-BG" w:eastAsia="en-US"/>
              </w:rPr>
              <w:t>Рано напуснали образование и обу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Показателят „Рано напуснали образование и обучение“ представлява относителен дял на лицата на възраст 18 - 24 навършени години, завършили най-много основно образование и неучастващи в образование и обучение през последните 4 седмици (вкл. наблюдаваната), от населението на същата възраст. Основното образование съответства на степен 2 съгласно Международна стандартна класификация на образованието (МСКО) 2011, за данните от 2014 г., и на степен 2 съгласно МСКО 1997 за данните до 2013 г. включително. Съгласно МСКО-2011 към основното образование се отнася и професионалното обучение, водещо до придобиване на I степен професионална квалификация, след завършено основно образование. От 2007 до 2013 г. лицата, завършили тази образователна програма, не са включени при изчисляване на показател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</w:r>
          </w:p>
        </w:tc>
      </w:tr>
      <w:tr>
        <w:trPr>
          <w:trHeight w:val="8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lang w:val="bg-BG" w:eastAsia="en-US"/>
              </w:rPr>
              <w:t>Относителен дял на населението на възраст 30 - 34 навършени години със завършено висше образ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 xml:space="preserve">Показателят се дефинира като относителен дял на лицата на възраст </w:t>
              <w:br/>
              <w:t xml:space="preserve">30 - 34 навършени години, завършили висше образование, от населението на същата възраст. Висшето образование съответства на степени 5 - 6 съгласно МСКО 1997 и на степени 5 - 8 съгласно МСКО 2011.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</w:r>
          </w:p>
        </w:tc>
      </w:tr>
      <w:tr>
        <w:trPr>
          <w:trHeight w:val="7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bg-BG" w:eastAsia="en-US"/>
              </w:rPr>
              <w:t>Население в риск от бедност или социално изключване (комбиниран индикатор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Показателят включва лица, живеещи в риск от бедност, с материални лишения и в домакинства на безработни или с нисък интензитет на икономическа активност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</w:r>
          </w:p>
        </w:tc>
      </w:tr>
      <w:tr>
        <w:trPr>
          <w:trHeight w:val="7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bg-BG" w:eastAsia="en-US"/>
              </w:rPr>
              <w:t>Риск от бедност (60% от медианния еквивалентен разполагаем дохо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Показателят представлява относителния дял на лицата от цялото население, които имат еквивалентен разполагаем доход под определена линия на бедност. Линията на бедност представлява 60% от медианния разполагаем доход на еквивалентна единиц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5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31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2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https://eur-lex.europa.eu/LexUriServ/LexUriServ.do?uri=COM:2010:2020:FIN:BG:PDF</w:t>
        </w:r>
      </w:hyperlink>
      <w:r>
        <w:rPr>
          <w:rFonts w:cs="Times New Roman" w:ascii="Times New Roman" w:hAnsi="Times New Roman"/>
          <w:lang w:val="bg-BG"/>
        </w:rPr>
        <w:t xml:space="preserve"> 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s://www.minfin.bg/bg/867</w:t>
        </w:r>
      </w:hyperlink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овече информация относно методологията и данните за показателя може да се намери на интернет адрес: </w:t>
      </w:r>
      <w:hyperlink r:id="rId3">
        <w:r>
          <w:rPr>
            <w:rStyle w:val="InternetLink"/>
            <w:rFonts w:cs="Times New Roman" w:ascii="Times New Roman" w:hAnsi="Times New Roman"/>
            <w:lang w:val="bg-BG"/>
          </w:rPr>
          <w:t>http://www.nsi.bg/bg/node/3990</w:t>
        </w:r>
      </w:hyperlink>
      <w:r>
        <w:rPr>
          <w:rFonts w:cs="Times New Roman" w:ascii="Times New Roman" w:hAnsi="Times New Roman"/>
          <w:lang w:val="bg-BG"/>
        </w:rPr>
        <w:t>.</w:t>
      </w:r>
      <w:r>
        <w:rPr/>
        <w:t xml:space="preserve"> </w:t>
      </w:r>
    </w:p>
  </w:footnote>
  <w:footnote w:id="5">
    <w:p>
      <w:pPr>
        <w:pStyle w:val="Footnote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овече информация относно методологията и данните за показателя може да се намери на интернет адрес: </w:t>
      </w:r>
      <w:hyperlink r:id="rId4">
        <w:r>
          <w:rPr>
            <w:rStyle w:val="InternetLink"/>
            <w:rFonts w:cs="Times New Roman" w:ascii="Times New Roman" w:hAnsi="Times New Roman"/>
            <w:lang w:val="bg-BG"/>
          </w:rPr>
          <w:t>http://www.nsi.bg/bg/node/2656</w:t>
        </w:r>
      </w:hyperlink>
      <w:r>
        <w:rPr>
          <w:rFonts w:cs="Times New Roman" w:ascii="Times New Roman" w:hAnsi="Times New Roman"/>
          <w:lang w:val="bg-BG"/>
        </w:rPr>
        <w:t>.</w:t>
      </w:r>
    </w:p>
    <w:p>
      <w:pPr>
        <w:pStyle w:val="Footnot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овече информация относно методологията и данните за показателя може да се намери на интернет адрес: </w:t>
      </w:r>
      <w:hyperlink r:id="rId5">
        <w:r>
          <w:rPr>
            <w:rStyle w:val="InternetLink"/>
            <w:rFonts w:cs="Times New Roman" w:ascii="Times New Roman" w:hAnsi="Times New Roman"/>
            <w:lang w:val="bg-BG"/>
          </w:rPr>
          <w:t>http://www.nsi.bg/bg/node/4212</w:t>
        </w:r>
      </w:hyperlink>
      <w:r>
        <w:rPr>
          <w:rFonts w:cs="Times New Roman" w:ascii="Times New Roman" w:hAnsi="Times New Roman"/>
          <w:lang w:val="bg-BG"/>
        </w:rPr>
        <w:t xml:space="preserve"> </w:t>
      </w:r>
    </w:p>
  </w:footnote>
  <w:footnote w:id="7">
    <w:p>
      <w:pPr>
        <w:pStyle w:val="Footnote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овече информация относно данните за показателя може да се намери на интернет адрес: </w:t>
      </w:r>
      <w:hyperlink r:id="rId6">
        <w:r>
          <w:rPr>
            <w:rStyle w:val="InternetLink"/>
            <w:rFonts w:cs="Times New Roman" w:ascii="Times New Roman" w:hAnsi="Times New Roman"/>
            <w:lang w:val="bg-BG"/>
          </w:rPr>
          <w:t>http://www.nsi.bg/bg/node/4018/</w:t>
        </w:r>
      </w:hyperlink>
      <w:r>
        <w:rPr>
          <w:rFonts w:cs="Times New Roman" w:ascii="Times New Roman" w:hAnsi="Times New Roman"/>
          <w:lang w:val="bg-BG"/>
        </w:rPr>
        <w:t xml:space="preserve">   </w:t>
      </w:r>
    </w:p>
    <w:p>
      <w:pPr>
        <w:pStyle w:val="Footnot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овече информация относно данните за показателя може да се намери на интернет адрес: </w:t>
      </w:r>
      <w:hyperlink r:id="rId7">
        <w:r>
          <w:rPr>
            <w:rStyle w:val="InternetLink"/>
            <w:rFonts w:cs="Times New Roman" w:ascii="Times New Roman" w:hAnsi="Times New Roman"/>
            <w:lang w:val="bg-BG"/>
          </w:rPr>
          <w:t>http://www.nsi.bg/bg/node/4018</w:t>
        </w:r>
      </w:hyperlink>
      <w:r>
        <w:rPr>
          <w:rFonts w:cs="Times New Roman" w:ascii="Times New Roman" w:hAnsi="Times New Roman"/>
          <w:lang w:val="bg-BG"/>
        </w:rPr>
        <w:t xml:space="preserve"> </w:t>
      </w:r>
    </w:p>
  </w:footnote>
  <w:footnote w:id="9">
    <w:p>
      <w:pPr>
        <w:pStyle w:val="Footnote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овече информация относно методологията и данните за показателя може да се намери на интернет адрес: </w:t>
      </w:r>
      <w:hyperlink r:id="rId8">
        <w:r>
          <w:rPr>
            <w:rStyle w:val="InternetLink"/>
            <w:rFonts w:cs="Times New Roman" w:ascii="Times New Roman" w:hAnsi="Times New Roman"/>
            <w:lang w:val="bg-BG"/>
          </w:rPr>
          <w:t>http://www.nsi.bg/bg/node/8256</w:t>
        </w:r>
      </w:hyperlink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Footnot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1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7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xUriServ/LexUriServ.do?uri=COM:2010:2020:FIN:BG:PDF" TargetMode="External"/><Relationship Id="rId2" Type="http://schemas.openxmlformats.org/officeDocument/2006/relationships/hyperlink" Target="https://www.minfin.bg/bg/867" TargetMode="External"/><Relationship Id="rId3" Type="http://schemas.openxmlformats.org/officeDocument/2006/relationships/hyperlink" Target="http://www.nsi.bg/bg/node/3990" TargetMode="External"/><Relationship Id="rId4" Type="http://schemas.openxmlformats.org/officeDocument/2006/relationships/hyperlink" Target="http://www.nsi.bg/bg/node/2656" TargetMode="External"/><Relationship Id="rId5" Type="http://schemas.openxmlformats.org/officeDocument/2006/relationships/hyperlink" Target="http://www.nsi.bg/bg/node/4212" TargetMode="External"/><Relationship Id="rId6" Type="http://schemas.openxmlformats.org/officeDocument/2006/relationships/hyperlink" Target="http://www.nsi.bg/bg/node/4018/" TargetMode="External"/><Relationship Id="rId7" Type="http://schemas.openxmlformats.org/officeDocument/2006/relationships/hyperlink" Target="http://www.nsi.bg/bg/node/4018" TargetMode="External"/><Relationship Id="rId8" Type="http://schemas.openxmlformats.org/officeDocument/2006/relationships/hyperlink" Target="http://www.nsi.bg/bg/node/825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33:00Z</dcterms:created>
  <dc:creator>a</dc:creator>
  <dc:description/>
  <cp:keywords/>
  <dc:language>en-US</dc:language>
  <cp:lastModifiedBy>Stoyanka Stoykova</cp:lastModifiedBy>
  <cp:lastPrinted>2005-05-20T16:40:00Z</cp:lastPrinted>
  <dcterms:modified xsi:type="dcterms:W3CDTF">2022-12-22T08:35:00Z</dcterms:modified>
  <cp:revision>3</cp:revision>
  <dc:subject/>
  <dc:title>4 Aπριλίου 2003</dc:title>
</cp:coreProperties>
</file>