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КТОМВРИ 2022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октомври 2022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се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най-голямо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безоловния бензин - с 85.0%, а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електрическата енергия - с 13.7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октомври 2022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пропан-бутановите смеси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9.5%, а н</w:t>
      </w:r>
      <w:r>
        <w:rPr>
          <w:rFonts w:cs="Times New Roman" w:ascii="Times New Roman" w:hAnsi="Times New Roman"/>
          <w:szCs w:val="24"/>
          <w:lang w:val="bg-BG"/>
        </w:rPr>
        <w:t>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ад</w:t>
      </w:r>
      <w:r>
        <w:rPr>
          <w:rFonts w:cs="Times New Roman" w:ascii="Times New Roman" w:hAnsi="Times New Roman"/>
          <w:szCs w:val="24"/>
          <w:lang w:val="bg-BG"/>
        </w:rPr>
        <w:t xml:space="preserve"> е регистрира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безоловния бензин - с 19.2%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56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октомври 2022 г. спрямо септември 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85.0% до 185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8.7% до 330 хил. т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3.7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3 200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.5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 840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пропан-бутанови смеси и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ктомв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спрям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ой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ве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лано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емон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нсталаци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съществе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: </w:t>
      </w:r>
      <w:r>
        <w:rPr>
          <w:rFonts w:eastAsia="Times New Roman" w:cs="Times New Roman" w:ascii="Times New Roman" w:hAnsi="Times New Roman"/>
          <w:szCs w:val="24"/>
          <w:lang w:val="bg-BG"/>
        </w:rPr>
        <w:t>пропан</w:t>
      </w:r>
      <w:r>
        <w:rPr>
          <w:rFonts w:eastAsia="Times New Roman" w:cs="Times New Roman" w:ascii="Times New Roman" w:hAnsi="Times New Roman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бутанов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мес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безолов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ензи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изело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- с 50.0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18.6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18.0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left="709"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октомври 2022 г. спрямо септември 2022 г.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т доставките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с 9.5% до 46 хил. т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9.0% до 218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6.5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 488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2.2% до 142 млн. куб. 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19.2% до 42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твърди горива - с 2.3% до 2 797 хил. т 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октомври 2022 г. спрямо същия месец на предходната година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с 24.3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1.8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40.6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20.6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9.6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оставките на безоловен бензин остават без изменение.</w:t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, съгласно изискванията за отчитане на Регламент (ЕО) № 1099/2008 на Европейския парламент и на Съвета относно статистиката за енергийния сектор,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ind w:left="-426" w:hanging="0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10139680" cy="49364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68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529580" cy="382841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541645" cy="382841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безолов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529580" cy="384683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590540" cy="384683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535930" cy="384111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41645" cy="384111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2:00Z</dcterms:created>
  <dc:creator>a</dc:creator>
  <dc:description/>
  <cp:keywords/>
  <dc:language>en-US</dc:language>
  <cp:lastModifiedBy>Tsvetelina Veselinova</cp:lastModifiedBy>
  <cp:lastPrinted>2022-07-26T15:48:00Z</cp:lastPrinted>
  <dcterms:modified xsi:type="dcterms:W3CDTF">2022-12-29T12:58:00Z</dcterms:modified>
  <cp:revision>166</cp:revision>
  <dc:subject/>
  <dc:title>4 Aπριλίου 2003</dc:title>
</cp:coreProperties>
</file>