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 НА БЪЛГАРСКИ ГРАЖДАНИ В ЧУЖБИНА И ПОСЕЩЕНИЯ НА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ЧУЖДИ ГРАЖДАНИ В БЪЛГАРИЯ ПРЕЗ НОЕМВРИ 2022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та на български граждани в чужбина </w:t>
      </w:r>
      <w:r>
        <w:rPr>
          <w:rFonts w:cs="Times New Roman" w:ascii="Times New Roman" w:hAnsi="Times New Roman"/>
          <w:szCs w:val="24"/>
          <w:lang w:val="bg-BG"/>
        </w:rPr>
        <w:t xml:space="preserve">през ноември 2022 г. са 501.2 хил. </w:t>
        <w:br/>
        <w:t xml:space="preserve">(табл. 1 от приложението), или с 8.9% над регистрираните през ноември 2021 година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ътувания на български граждани в чужбина по месе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56400" cy="51593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ноември 2022 г. най-голям брой пътувания на български граждани са осъществени към: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урция - 157.6 хил., Гърция - 85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хил., Сърбия - 4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 хил., Румъния -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0.9 хил., Германия - 25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 хил., Република Северна Македония - 23.3 хил., Италия -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8.8 хил., Австрия -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7.8 хил., Обединеното кралство - 15.2 хил., Испан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10.1 хиляди (фиг.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Най-посещавани страни от български граждани по цел на пътуван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оември 2022 годи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632575" cy="40405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Най-голям относителен дял от общия брой пътувания на български граждани в чужбина през ноември 2022 г. формират пътуванията с други цели (гостуване, обучение, посещение на културни и спортни мероприятия) - 49.2%, следвани от тези с цел почивка и екскурз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25.7%, и със служебна цел - 25.1%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Структура на пътуванията на български граждани в чужбина по</w:t>
      </w:r>
    </w:p>
    <w:p>
      <w:pPr>
        <w:pStyle w:val="Normal"/>
        <w:spacing w:before="6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ноември 2022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5820410" cy="24866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ноември 2022 г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осещенията на чужди граждани в България </w:t>
      </w:r>
      <w:r>
        <w:rPr>
          <w:rFonts w:cs="Times New Roman" w:ascii="Times New Roman" w:hAnsi="Times New Roman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szCs w:val="24"/>
          <w:lang w:val="en-US"/>
        </w:rPr>
        <w:t>67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хил. </w:t>
      </w:r>
      <w:r>
        <w:rPr>
          <w:rFonts w:cs="Times New Roman" w:ascii="Times New Roman" w:hAnsi="Times New Roman"/>
          <w:szCs w:val="24"/>
          <w:lang w:val="bg-BG"/>
        </w:rPr>
        <w:t>(табл. 2 от приложението)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ли с </w:t>
      </w:r>
      <w:r>
        <w:rPr>
          <w:rFonts w:cs="Times New Roman" w:ascii="Times New Roman" w:hAnsi="Times New Roman"/>
          <w:bCs/>
          <w:szCs w:val="24"/>
          <w:lang w:val="en-US"/>
        </w:rPr>
        <w:t>52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8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% повече в сравнение с </w:t>
      </w:r>
      <w:r>
        <w:rPr>
          <w:rFonts w:cs="Times New Roman" w:ascii="Times New Roman" w:hAnsi="Times New Roman"/>
          <w:szCs w:val="24"/>
          <w:lang w:val="bg-BG"/>
        </w:rPr>
        <w:t>ноември 2021 година (фиг. 4). Регистрирано е увеличение по всички наблюдавани цели. Транзитните преминавания през страната са 3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% (</w:t>
      </w:r>
      <w:r>
        <w:rPr>
          <w:rFonts w:cs="Times New Roman" w:ascii="Times New Roman" w:hAnsi="Times New Roman"/>
          <w:szCs w:val="24"/>
          <w:lang w:val="en-US"/>
        </w:rPr>
        <w:t>25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 хил.) от всички посещения на чужди граждани в Българ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осещения на чужди граждани в България по месец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55130" cy="51600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От общия брой чужди граждани, посетили България през ноември 2022 г., делът на гражданите от Европейския съюз е 4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 xml:space="preserve">% и достига </w:t>
      </w:r>
      <w:r>
        <w:rPr>
          <w:rFonts w:cs="Times New Roman" w:ascii="Times New Roman" w:hAnsi="Times New Roman"/>
          <w:szCs w:val="24"/>
          <w:lang w:val="en-US"/>
        </w:rPr>
        <w:t>30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хил., като най-голям е броят на посещенията на граждани от Румъния - </w:t>
      </w:r>
      <w:r>
        <w:rPr>
          <w:rFonts w:cs="Times New Roman" w:ascii="Times New Roman" w:hAnsi="Times New Roman"/>
          <w:szCs w:val="24"/>
          <w:lang w:val="en-US"/>
        </w:rPr>
        <w:t>4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%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Гърция - </w:t>
      </w:r>
      <w:r>
        <w:rPr>
          <w:rFonts w:cs="Times New Roman" w:ascii="Times New Roman" w:hAnsi="Times New Roman"/>
          <w:szCs w:val="24"/>
          <w:lang w:val="en-US"/>
        </w:rPr>
        <w:t>2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ещенията на граждани от групата „Други европейски страни“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</w:t>
      </w:r>
      <w:r>
        <w:rPr>
          <w:rFonts w:cs="Times New Roman" w:ascii="Times New Roman" w:hAnsi="Times New Roman"/>
          <w:szCs w:val="24"/>
          <w:lang w:val="en-US"/>
        </w:rPr>
        <w:t>29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 xml:space="preserve"> хил., или 4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% от всички посещения в България. Най-голям брой посещения са регистрирани от Турция - 1</w:t>
      </w:r>
      <w:r>
        <w:rPr>
          <w:rFonts w:cs="Times New Roman" w:ascii="Times New Roman" w:hAnsi="Times New Roman"/>
          <w:szCs w:val="24"/>
          <w:lang w:val="en-US"/>
        </w:rPr>
        <w:t>4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хил., или 4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% от посещенията в тази гру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  <w:ins w:id="1" w:author="Tsvetana Mitkova" w:date="2022-12-22T14:03:00Z"/>
        </w:rPr>
      </w:pPr>
      <w:ins w:id="0" w:author="Tsvetana Mitkova" w:date="2022-12-22T14:03:00Z">
        <w:r>
          <w:rPr>
            <w:rFonts w:cs="Times New Roman" w:ascii="Times New Roman" w:hAnsi="Times New Roman"/>
            <w:szCs w:val="24"/>
            <w:lang w:val="bg-BG"/>
          </w:rPr>
        </w:r>
      </w:ins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-много посещения в България през ноември 2022 г. са реализирали гражданите от: Турция - 1</w:t>
      </w:r>
      <w:r>
        <w:rPr>
          <w:rFonts w:cs="Times New Roman" w:ascii="Times New Roman" w:hAnsi="Times New Roman"/>
          <w:szCs w:val="24"/>
          <w:lang w:val="en-US"/>
        </w:rPr>
        <w:t>4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хил., Румъния - 1</w:t>
      </w:r>
      <w:r>
        <w:rPr>
          <w:rFonts w:cs="Times New Roman" w:ascii="Times New Roman" w:hAnsi="Times New Roman"/>
          <w:szCs w:val="24"/>
          <w:lang w:val="en-US"/>
        </w:rPr>
        <w:t>3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хил., Гърция - </w:t>
      </w:r>
      <w:r>
        <w:rPr>
          <w:rFonts w:cs="Times New Roman" w:ascii="Times New Roman" w:hAnsi="Times New Roman"/>
          <w:szCs w:val="24"/>
          <w:lang w:val="en-US"/>
        </w:rPr>
        <w:t>8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хил., Украйна - </w:t>
      </w:r>
      <w:r>
        <w:rPr>
          <w:rFonts w:cs="Times New Roman" w:ascii="Times New Roman" w:hAnsi="Times New Roman"/>
          <w:szCs w:val="24"/>
          <w:lang w:val="en-US"/>
        </w:rPr>
        <w:t>5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хил., Сърбия - </w:t>
      </w:r>
      <w:r>
        <w:rPr>
          <w:rFonts w:cs="Times New Roman" w:ascii="Times New Roman" w:hAnsi="Times New Roman"/>
          <w:szCs w:val="24"/>
          <w:lang w:val="en-US"/>
        </w:rPr>
        <w:t>4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хил., Република Северна Македония - </w:t>
      </w:r>
      <w:r>
        <w:rPr>
          <w:rFonts w:cs="Times New Roman" w:ascii="Times New Roman" w:hAnsi="Times New Roman"/>
          <w:szCs w:val="24"/>
          <w:lang w:val="en-US"/>
        </w:rPr>
        <w:t>3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хил., Германия - </w:t>
      </w:r>
      <w:r>
        <w:rPr>
          <w:rFonts w:cs="Times New Roman" w:ascii="Times New Roman" w:hAnsi="Times New Roman"/>
          <w:szCs w:val="24"/>
          <w:lang w:val="en-US"/>
        </w:rPr>
        <w:t>2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 хил., Италия - 1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Cs w:val="24"/>
          <w:lang w:val="bg-BG"/>
        </w:rPr>
        <w:t xml:space="preserve">хил., Полша -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1.7 хил., Израел -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0.9 хиля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Най-много посещения в България по страни и це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ноември 2022 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632575" cy="40405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bg-BG"/>
        </w:rPr>
        <w:tab/>
        <w:t>През ноември 2022 г. преобладава делът на посещенията с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ги цели </w:t>
      </w:r>
      <w:r>
        <w:rPr>
          <w:rFonts w:cs="Times New Roman" w:ascii="Times New Roman" w:hAnsi="Times New Roman"/>
          <w:szCs w:val="24"/>
          <w:lang w:val="bg-BG"/>
        </w:rPr>
        <w:t>- 5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>%, следвани от посещенията</w:t>
      </w:r>
      <w:r>
        <w:rPr>
          <w:rFonts w:cs="Times New Roman" w:ascii="Times New Roman" w:hAnsi="Times New Roman"/>
          <w:lang w:val="bg-BG"/>
        </w:rPr>
        <w:t xml:space="preserve"> с цел почивка и екскурзия </w:t>
      </w:r>
      <w:r>
        <w:rPr>
          <w:rFonts w:cs="Times New Roman" w:ascii="Times New Roman" w:hAnsi="Times New Roman"/>
          <w:szCs w:val="24"/>
          <w:lang w:val="bg-BG"/>
        </w:rPr>
        <w:t>- 2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>%, и със служебна цел - 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%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6. Структура на посещенията на чужди граждани в България по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ноември 2022 година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drawing>
          <wp:inline distT="0" distB="0" distL="0" distR="0">
            <wp:extent cx="5657850" cy="22479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наблюдението и разработката на данните за туризма Националният статистически институт (НСИ) е възприел дефинициите, препоръчани от Световната организация по туризъм и Методологическото ръководство на Евростат. Съгласно тези дефиниции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международен турист </w:t>
      </w:r>
      <w:r>
        <w:rPr>
          <w:rFonts w:eastAsia="Times New Roman" w:cs="Times New Roman" w:ascii="Times New Roman" w:hAnsi="Times New Roman"/>
          <w:szCs w:val="24"/>
          <w:lang w:val="bg-BG"/>
        </w:rPr>
        <w:t>е всеки посетител, пристигащ в друга страна, която не е страната на неговото постоянно местоживеене, за не повече от една година, и чиято основна цел не е извършване на дейност срещу заплащ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 посетеното мяс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Целите на посещение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в дадена страна могат да бъда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кскурзия, почивка или развлечения (посещения на културни или исторически забележителности, спортни мероприятия и др.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остуване (при близки или позна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лужебна цел (командировки, участие в конференции, конгреси и симпозиуми и др.)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други (образование, лечение и др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татистическите данни за пътуванията на български граждани в чужбина и посещенията на чужди граждани в България са получени на базата на месечна информация от Министерството на вътрешните работи (МВР) и извадково изследване на НСИ сред преминаващите български и чужди граждани през граничните пунктове на стран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за броя на пътуванията на граждани от Европейския съюз представляват оценки на базата на информация от МВР и летищните власти. Данните за влезлите в страната граждани на „трети страни“ са получени директно от МВР. Данните за целите на пътуванията са получени въз основа на регулярно провежданото от НСИ месечно извадково изследване сред преминаващите български и чужди граждани през граничните пунктове на страната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bookmarkStart w:id="0" w:name="RANGE!A1%253AG46"/>
      <w:bookmarkStart w:id="1" w:name="RANGE!A1%253AH46"/>
      <w:bookmarkStart w:id="2" w:name="RANGE!A1%253AG46"/>
      <w:bookmarkStart w:id="3" w:name="RANGE!A1%253AH46"/>
      <w:bookmarkEnd w:id="2"/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ътувания на български граждани в чужбина по цел на пътуването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страни през ноемвр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2 </w:t>
      </w:r>
      <w:r>
        <w:rPr>
          <w:rFonts w:cs="Times New Roman" w:ascii="Times New Roman" w:hAnsi="Times New Roman"/>
          <w:b/>
          <w:lang w:val="bg-BG"/>
        </w:rPr>
        <w:t>година</w:t>
      </w:r>
    </w:p>
    <w:p>
      <w:pPr>
        <w:pStyle w:val="Normal"/>
        <w:ind w:right="425" w:hanging="0"/>
        <w:jc w:val="right"/>
        <w:rPr/>
      </w:pP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119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88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78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526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44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6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6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90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6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8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2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8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6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6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4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5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5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1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2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61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4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67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50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4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7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5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1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57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3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55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8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6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0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аблица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Посещения на чужди граждани в България по цел на пътуването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страни през ноемвр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2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година</w:t>
      </w:r>
    </w:p>
    <w:p>
      <w:pPr>
        <w:pStyle w:val="Normal"/>
        <w:tabs>
          <w:tab w:val="clear" w:pos="720"/>
          <w:tab w:val="left" w:pos="9781" w:leader="none"/>
        </w:tabs>
        <w:ind w:right="425" w:hanging="0"/>
        <w:jc w:val="right"/>
        <w:rPr/>
      </w:pPr>
      <w:r>
        <w:rPr/>
        <w:t xml:space="preserve"> </w:t>
      </w: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bookmarkStart w:id="4" w:name="RANGE!A1%253AG33"/>
            <w:bookmarkStart w:id="5" w:name="RANGE!A1%253AG34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  <w:bookmarkStart w:id="6" w:name="OLE_LINK2"/>
            <w:bookmarkStart w:id="7" w:name="OLE_LINK2"/>
            <w:bookmarkEnd w:id="7"/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14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76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25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1582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826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3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67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21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7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3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1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24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5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5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791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7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9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918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5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0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7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8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7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33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9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4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3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7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3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5</w:t>
            </w:r>
          </w:p>
        </w:tc>
      </w:tr>
      <w:tr>
        <w:trPr>
          <w:trHeight w:val="12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>Яп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96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304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¹ В</w:t>
      </w:r>
      <w:r>
        <w:rPr>
          <w:rFonts w:cs="Times New Roman" w:ascii="Times New Roman" w:hAnsi="Times New Roman"/>
          <w:lang w:val="bg-BG"/>
        </w:rPr>
        <w:t>ключва страните в Европа извън Европейския съю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04:00Z</dcterms:created>
  <dc:creator>a</dc:creator>
  <dc:description/>
  <cp:keywords/>
  <dc:language>en-US</dc:language>
  <cp:lastModifiedBy>Tsvetana Mitkova</cp:lastModifiedBy>
  <cp:lastPrinted>2022-11-22T10:49:00Z</cp:lastPrinted>
  <dcterms:modified xsi:type="dcterms:W3CDTF">2022-12-22T12:04:00Z</dcterms:modified>
  <cp:revision>2</cp:revision>
  <dc:subject/>
  <dc:title>4 Aπριλίου 2003</dc:title>
</cp:coreProperties>
</file>