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ДЕКЕМВРИ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нараства с 1.0 пункт спрямо но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вишение на показателя се наблюдава в промишлеността и търговията на дребно, в строителството запазва нивото си, а в сектора на услугите е регистрирано пони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покач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2.5 пункта (фиг. 2 от приложението) в резултат на по-позитивните очаквания на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 през следващите шест месеца. Според тях през последния месец има известно увеличение на осигуреността на производството с поръчки </w:t>
      </w:r>
      <w:r>
        <w:rPr>
          <w:rFonts w:cs="Times New Roman" w:ascii="Times New Roman" w:hAnsi="Times New Roman"/>
          <w:szCs w:val="24"/>
          <w:lang w:val="bg-BG"/>
        </w:rPr>
        <w:t>(фиг. 3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, което обаче не е съпроводено с повишени очаквания за производствената активност през следващите три месе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затруднения за развитието на бизнеса продължават да са несигурната икономическа среда и недостигът на работна сила, посочени съответно от 61.1 и 28.8% от предприятията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 отношение на продажните цени в промишлеността прогнозите на мениджърите са за увеличение през следващите три месец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декември съставният показател „бизнес климат в строителството“ запазва нивото си от предходния месец (фиг. 6 от приложението). Очакванията на строителните предприемачи както за бизнес състоянието на предприятията през следващите шест месеца, така и за дейността им през следващите три месеца (фиг. 7 от приложението), са резервира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есигурната икономическа среда, цените на материалите и недостигът на работна сил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остават основните фактори, затрудняващ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ейността, като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прямо ноември се наблюдава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ение на отрицателното въздействие на първите два фактора (фиг. 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оред последната анкета делът на мениджърите, които продължават да очакват продажните цени в строителството да се повишат през следващите три месеца, е 35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6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Съставният показател „бизнес климат в търговията на дребно“ се увеличава с 0.7 пункта (фиг. 9 от приложението), което се дължи главно на подобрените оценки на търговците на дребно за настоящото бизнес състояние на предприятията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Мненията им относно обема на продажбите през последните три месеца, както и очакванията им за следващите три месеца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ъщо са </w:t>
      </w:r>
      <w:r>
        <w:rPr>
          <w:rFonts w:eastAsia="Times New Roman" w:cs="Times New Roman" w:ascii="Times New Roman" w:hAnsi="Times New Roman"/>
          <w:szCs w:val="24"/>
          <w:lang w:val="bg-BG"/>
        </w:rPr>
        <w:t>благоприятни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0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>есигурната икономическа среда, конкуренцията в бранша и недостатъчното 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дължават да са най-сериозните проблеми за бизнеса, макар през последния месец да се отчита намаление на негативното влияние на последния фактор </w:t>
      </w:r>
      <w:r>
        <w:rPr>
          <w:rFonts w:cs="Times New Roman" w:ascii="Times New Roman" w:hAnsi="Times New Roman"/>
          <w:szCs w:val="24"/>
          <w:lang w:val="bg-BG"/>
        </w:rPr>
        <w:t>(фиг. 11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о отношение на продажните цени прогнозите на търговците на дребно са за известно увеличение през следващите три месеца (фиг. 12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декември съставният показател „бизнес климат в сектора на услугите“ се понижава с 1.1 пункта (фиг. 13 от приложението)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резултат на по-неблагоприятните оценки и очаквания на мениджърите за бизнес състоянието на предприятията.</w:t>
      </w:r>
      <w:r>
        <w:rPr>
          <w:rFonts w:cs="Times New Roman" w:ascii="Times New Roman" w:hAnsi="Times New Roman"/>
          <w:szCs w:val="24"/>
          <w:lang w:val="bg-BG"/>
        </w:rPr>
        <w:t xml:space="preserve"> По-умерени са и мненията им относно настоящото и очакваното търсене на 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сигур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коном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остава </w:t>
      </w:r>
      <w:r>
        <w:rPr>
          <w:rFonts w:cs="Times New Roman" w:ascii="Times New Roman" w:hAnsi="Times New Roman"/>
          <w:szCs w:val="24"/>
          <w:lang w:val="bg-BG"/>
        </w:rPr>
        <w:t>основ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ч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szCs w:val="24"/>
          <w:lang w:val="bg-BG"/>
        </w:rPr>
        <w:t xml:space="preserve">, следвана от конкуренцията в бранша и </w:t>
      </w:r>
      <w:r>
        <w:rPr>
          <w:rFonts w:cs="Times New Roman" w:ascii="Times New Roman" w:hAnsi="Times New Roman"/>
          <w:szCs w:val="24"/>
          <w:lang w:val="bg-BG"/>
        </w:rPr>
        <w:t>недост</w:t>
      </w:r>
      <w:r>
        <w:rPr>
          <w:rFonts w:cs="Times New Roman" w:ascii="Times New Roman" w:hAnsi="Times New Roman"/>
          <w:szCs w:val="24"/>
          <w:lang w:val="bg-BG"/>
        </w:rPr>
        <w:t>ига на работна сила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 продажните цени в сектора на услугите 22.2% от мениджърите предвиждат те да се повишат през следващите три месеца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Осигуреност на производството с поръчк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чаквана производствена активнос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Очаквания за продажбите в търговията на дреб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Очаквания за продажните цени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4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>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3:00Z</dcterms:created>
  <dc:creator>a</dc:creator>
  <dc:description/>
  <cp:keywords/>
  <dc:language>en-US</dc:language>
  <cp:lastModifiedBy>Maria Gergova</cp:lastModifiedBy>
  <cp:lastPrinted>2022-10-24T13:18:00Z</cp:lastPrinted>
  <dcterms:modified xsi:type="dcterms:W3CDTF">2022-12-22T14:40:00Z</dcterms:modified>
  <cp:revision>5</cp:revision>
  <dc:subject/>
  <dc:title>4 Aπριλίου 2003</dc:title>
</cp:coreProperties>
</file>