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към Решение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713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НС </w:t>
      </w:r>
    </w:p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от 18 септември 2024 г.</w:t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Обявяване на договорите във връзка с предизборна кампания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34"/>
        <w:gridCol w:w="850"/>
        <w:gridCol w:w="2836"/>
        <w:gridCol w:w="1276"/>
        <w:gridCol w:w="2693"/>
        <w:gridCol w:w="2410"/>
        <w:gridCol w:w="155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Вида на пакета според т. 1 или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695702861"/>
            <w:bookmarkStart w:id="1" w:name="__Fieldmark__0_1695702861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695702861"/>
            <w:bookmarkStart w:id="3" w:name="__Fieldmark__1_1695702861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1695702861"/>
            <w:bookmarkStart w:id="5" w:name="__Fieldmark__2_1695702861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1695702861"/>
            <w:bookmarkStart w:id="7" w:name="__Fieldmark__3_1695702861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1695702861"/>
            <w:bookmarkStart w:id="9" w:name="__Fieldmark__4_1695702861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1695702861"/>
            <w:bookmarkStart w:id="11" w:name="__Fieldmark__5_1695702861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1695702861"/>
            <w:bookmarkStart w:id="13" w:name="__Fieldmark__6_1695702861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1695702861"/>
            <w:bookmarkStart w:id="15" w:name="__Fieldmark__7_1695702861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4:00Z</dcterms:created>
  <dc:creator>res</dc:creator>
  <dc:description/>
  <cp:keywords/>
  <dc:language>en-US</dc:language>
  <cp:lastModifiedBy>Лиляна Йорданова Тошева</cp:lastModifiedBy>
  <cp:lastPrinted>2024-09-18T17:14:00Z</cp:lastPrinted>
  <dcterms:modified xsi:type="dcterms:W3CDTF">2024-09-18T14:16:00Z</dcterms:modified>
  <cp:revision>3</cp:revision>
  <dc:subject/>
  <dc:title>ЦЕНТРАЛНА ИЗБИРАТЕЛНА КОМИСИЯ</dc:title>
</cp:coreProperties>
</file>