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Приложение №</w:t>
      </w:r>
      <w:r>
        <w:rPr>
          <w:lang w:val="ru-RU"/>
        </w:rPr>
        <w:t xml:space="preserve"> </w:t>
      </w:r>
      <w:r>
        <w:rPr/>
        <w:t>80-НС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Решението се съставя в два екземпляра и е неразделна част от протокола на РИ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</w:rPr>
        <w:t>РАЙОННА ИЗБИРАТЕЛНА КОМИС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БОРЕН РАЙОН № ….. -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за избран независим кандидат за народен пред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борите за народни представители на 27 октомври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нес, ................................... г., в .......... часа, Районната избирателна комисия на основание чл. 72, ал. 1, т. 24 и чл. 290 от Изборния кодекс, въз основа на данните от протоколите на СИК и протокола на Р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right="-144" w:firstLine="851"/>
        <w:rPr/>
      </w:pPr>
      <w:r>
        <w:rPr/>
        <w:t>Определя за избран за народен представител в изборен район № …. - ...................,</w:t>
      </w:r>
    </w:p>
    <w:p>
      <w:pPr>
        <w:pStyle w:val="Normal"/>
        <w:rPr/>
      </w:pPr>
      <w:r>
        <w:rPr/>
        <w:t>г-н/г-жа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ГН .........................................., издигнат  от………………………………………………, </w:t>
      </w:r>
    </w:p>
    <w:p>
      <w:pPr>
        <w:pStyle w:val="Normal"/>
        <w:ind w:left="4536" w:hanging="0"/>
        <w:rPr/>
      </w:pPr>
      <w:r>
        <w:rPr>
          <w:i/>
          <w:sz w:val="20"/>
          <w:szCs w:val="20"/>
        </w:rPr>
        <w:t>(наименование на инициативния комитет)</w:t>
      </w:r>
    </w:p>
    <w:p>
      <w:pPr>
        <w:pStyle w:val="Normal"/>
        <w:rPr/>
      </w:pPr>
      <w:r>
        <w:rPr/>
        <w:t>получил ............. действителни гласове.</w:t>
      </w:r>
    </w:p>
    <w:p>
      <w:pPr>
        <w:pStyle w:val="Normal"/>
        <w:ind w:firstLine="851"/>
        <w:rPr/>
      </w:pPr>
      <w:r>
        <w:rPr/>
        <w:t>Районната избирателна квота за многомандатен изборен район № ……… - ………….………………. е ………………. действителни гласове.</w:t>
      </w:r>
    </w:p>
    <w:p>
      <w:pPr>
        <w:pStyle w:val="Normal"/>
        <w:ind w:firstLine="708"/>
        <w:jc w:val="both"/>
        <w:rPr/>
      </w:pPr>
      <w:r>
        <w:rPr/>
        <w:t>Възражения и особени мнения на членовете на комисията по взетото решение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lang w:val="ru-RU" w:eastAsia="en-US"/>
        </w:rPr>
        <w:t>ПОДПИСИ НА ЧЛЕНОВЕТЕ НА РАЙОННАТА ИЗБИРАТЕЛНА КОМИСИЯ</w:t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3"/>
      </w:tblGrid>
      <w:tr>
        <w:trPr>
          <w:trHeight w:val="652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: 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ind w:left="360" w:hanging="6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ind w:left="360" w:hanging="64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М.-ПРЕДСЕДАТЕЛ: ………….......………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ЕКРЕТАР:…………………………………...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ЧЛЕНОВЕ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………………………………..….………......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8. ………………………………………………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……………….….…………………………...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 ……………………………………………..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……………………..…………………………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…………………………………………….….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………………………………………………..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………………………………………………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</w:rPr>
        <w:t>Независимият кандидат се определя за избран, когато получените за него действителни гласове са не по-малко от районната избирателна квота за съответния многомандатен изборен район, определена с решение на РИК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 на комисията, който не е съгласен с  решението, го подписва с особено мнение, което се прилага към решението и става неразделна част от него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се изготвя (отпечатва) от Изчислителния пункт на РИК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0:00Z</dcterms:created>
  <dc:creator>User</dc:creator>
  <dc:description/>
  <cp:keywords/>
  <dc:language>en-US</dc:language>
  <cp:lastModifiedBy>Лиляна Йорданова Тошева</cp:lastModifiedBy>
  <cp:lastPrinted>2023-03-04T19:03:00Z</cp:lastPrinted>
  <dcterms:modified xsi:type="dcterms:W3CDTF">2024-09-16T09:15:00Z</dcterms:modified>
  <cp:revision>7</cp:revision>
  <dc:subject/>
  <dc:title>„НОВОВЪВЕДЕНИЯТА” НА ИЗБИРАТЕЛНИЯ КОДЕКС И ПРЕДИЗБОРНОТО НАДХИТРЯНЕ</dc:title>
</cp:coreProperties>
</file>