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71-НС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371"/>
        <w:gridCol w:w="2468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</w:rPr>
              <w:t>за предаване и приемане на изборни книжа и материали на СИК за гласуване извън страната в изборите за народни представители на 27 октомври 2024 г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7 във връзка с чл. 215, ал. 1 ИК)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right="0" w:firstLine="567"/>
              <w:rPr/>
            </w:pPr>
            <w:r>
              <w:rPr/>
              <w:t>Днес, ..................................... г., в .............. часа местно време секционната избирателна комисия извън страната в държава .............................................................., място ………......................................., получи от ръководителя на българското дипломатическо/консулско представителство или от оправомощено от него длъжностно лице ………………………………….……………………………</w:t>
            </w:r>
          </w:p>
          <w:p>
            <w:pPr>
              <w:pStyle w:val="Style15"/>
              <w:ind w:left="140" w:right="0" w:firstLine="8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обствено, бащино и фамилно име)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следните изборни книжа и материали за произвеждане на изборите за народни представители на 27 октомври 2024 г.:</w:t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bookmarkStart w:id="0" w:name="_Hlk81306549"/>
            <w:bookmarkEnd w:id="0"/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Избирателни кутии – прозрачни, за хартиени бюлетини и за бюлетини от машинно гласуване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Хартиени бюлетини за гласуване, запечатани по начин, определен от ЦИК:</w:t>
            </w:r>
          </w:p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 от № ………………до № …………….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Ролки специализирана хартия за бюлетини от машинно гласуване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омер на непрозрачния плик за сигурност: 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6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Формуляр на протокола на СИК за установяване на резултатите от гласуването, запечатан в плик по начин, позволяващ да се види само фабричният номер</w:t>
            </w:r>
            <w:r>
              <w:rPr>
                <w:lang w:val="en-GB"/>
              </w:rPr>
              <w:t xml:space="preserve"> – 1 </w:t>
            </w:r>
            <w:r>
              <w:rPr/>
              <w:t>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абричен №…….. 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Формуляри на чернови на протокола на СИК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0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ци на декларациите по чл. 33, ал. 2 ИК (</w:t>
            </w:r>
            <w:r>
              <w:rPr>
                <w:bCs/>
              </w:rPr>
              <w:t>приложение № 28-НС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ичителни знаци на членовете на 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left="0" w:right="0" w:hanging="0"/>
              <w:jc w:val="center"/>
              <w:rPr/>
            </w:pPr>
            <w:r>
              <w:rPr/>
              <w:t>…………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5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0" w:hanging="0"/>
        <w:jc w:val="left"/>
        <w:rPr/>
      </w:pPr>
      <w:r>
        <w:rPr/>
        <w:t>12. Печат на секционната избирателна комисия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5"/>
        <w:ind w:left="0" w:right="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5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left="0" w:right="0" w:hanging="0"/>
        <w:jc w:val="left"/>
        <w:rPr/>
      </w:pPr>
      <w:r>
        <w:rPr/>
        <w:t>13. Копирни апарати – 1 брой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 xml:space="preserve">14. Техника и консумативи и други помощни и технически материали: </w:t>
      </w:r>
    </w:p>
    <w:p>
      <w:pPr>
        <w:pStyle w:val="Style15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spacing w:lineRule="atLeast" w:line="360"/>
        <w:ind w:left="0" w:right="0" w:hanging="0"/>
        <w:jc w:val="left"/>
        <w:rPr/>
      </w:pPr>
      <w:r>
        <w:rPr/>
        <w:t xml:space="preserve">Ръководител на българското дипломатическо/консулско представителство или оправомощено от него длъжностно лице: ……………………. 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Председател на СИК: ………………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Секретар на СИК: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Протоколът се съставя и подписва в два еднообразни екземпляра – по един за СИК и за </w:t>
      </w:r>
      <w:r>
        <w:rPr>
          <w:i/>
          <w:sz w:val="20"/>
          <w:szCs w:val="20"/>
        </w:rPr>
        <w:t>ръководителя на българското дипломатическо или консулско представителство</w:t>
      </w:r>
      <w:r>
        <w:rPr>
          <w:i/>
          <w:color w:val="000000"/>
          <w:sz w:val="20"/>
          <w:szCs w:val="20"/>
        </w:rPr>
        <w:t>.</w:t>
      </w:r>
    </w:p>
    <w:p>
      <w:pPr>
        <w:pStyle w:val="Style15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8:00Z</dcterms:created>
  <dc:creator>My Computer</dc:creator>
  <dc:description/>
  <cp:keywords/>
  <dc:language>en-US</dc:language>
  <cp:lastModifiedBy>Маргарита Иванова Бунарджиева</cp:lastModifiedBy>
  <cp:lastPrinted>2023-01-25T18:06:00Z</cp:lastPrinted>
  <dcterms:modified xsi:type="dcterms:W3CDTF">2024-09-16T09:13:00Z</dcterms:modified>
  <cp:revision>9</cp:revision>
  <dc:subject/>
  <dc:title>Приложение № 63</dc:title>
</cp:coreProperties>
</file>