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68-НС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орни книжа и материали на ПСИК  в изборите за</w:t>
            </w:r>
            <w:r>
              <w:rPr/>
              <w:t xml:space="preserve"> 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родни представители на 27 октомври 2024 г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 3 ИК)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..... г., в .............. часа, подвижната секционна избирателна комисия в избирателна секция № ..............................., населено място ................................................., кметство  ................................, община ......................................, адм. район ……………….., изборен район …-……………………………., получи от общинската администрация и от РИК следните изборни книжа и материали за произвеждане на изборите за народни представители на 27 октомври 2024 г.: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, запечатани по начин, определен от ЦИК:</w:t>
            </w:r>
          </w:p>
          <w:p>
            <w:pPr>
              <w:pStyle w:val="Style15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color w:val="000000"/>
              </w:rPr>
              <w:t>Формуляри на чернови на протокола на СИК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rPr/>
            </w:pPr>
            <w:r>
              <w:rPr>
                <w:color w:val="000000"/>
              </w:rPr>
              <w:t>Протокол за маркиране на печата на П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екларации (</w:t>
            </w:r>
            <w:r>
              <w:rPr>
                <w:bCs/>
              </w:rPr>
              <w:t>приложение № 22-НС</w:t>
            </w:r>
            <w:r>
              <w:rPr>
                <w:color w:val="000000"/>
              </w:rPr>
              <w:t xml:space="preserve">) за членовете на ПСИК и охраната на помещението на ПСИК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тличителни знаци на членовете на П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12. Печат на подвижната секционн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5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П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0" w:right="0" w:hanging="0"/>
        <w:jc w:val="left"/>
        <w:rPr/>
      </w:pPr>
      <w:r>
        <w:rPr/>
        <w:t>13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5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ind w:left="0" w:right="0" w:hanging="0"/>
        <w:jc w:val="left"/>
        <w:rPr>
          <w:lang w:val="ru-RU"/>
        </w:rPr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5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5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5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Определен от РИК неин член: ……………………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 xml:space="preserve">Председател/зам.-председател на ПСИК:………………….. 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ПСИК, за РИК и за общината (района – в градовете с районно деление).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0:00Z</dcterms:created>
  <dc:creator>My Computer</dc:creator>
  <dc:description/>
  <cp:keywords/>
  <dc:language>en-US</dc:language>
  <cp:lastModifiedBy>Маргарита Иванова Бунарджиева</cp:lastModifiedBy>
  <cp:lastPrinted>2024-04-05T16:23:00Z</cp:lastPrinted>
  <dcterms:modified xsi:type="dcterms:W3CDTF">2024-09-16T09:13:00Z</dcterms:modified>
  <cp:revision>8</cp:revision>
  <dc:subject/>
  <dc:title>Приложение № 63</dc:title>
</cp:coreProperties>
</file>