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67-НС</w:t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230"/>
        <w:gridCol w:w="2268"/>
      </w:tblGrid>
      <w:tr>
        <w:trPr>
          <w:trHeight w:val="2955" w:hRule="atLeast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6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орни книжа и материали на СИК за гласуване в страната в изборите за</w:t>
            </w:r>
            <w:r>
              <w:rPr/>
              <w:t xml:space="preserve"> </w:t>
            </w:r>
            <w:r>
              <w:rPr>
                <w:b/>
              </w:rPr>
              <w:t>народни представители на 27 октомври 2024 г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5, ал. 4 във връзка с ал. 1 ИК)</w:t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нес, ..................................... г., в .............. часа, секционната избирателна комисия в избирателна секция № ..............................., населено място ................................................., кметство  ................................, община ......................................, адм. район ……………….., изборен район …-………………………, получи от общинската администрация и от РИК следните изборни книжа и материали за произвеждане на изборите за народни представители на 27 октомври 2024 г.: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Избирателни кутии – прозрачни, за  хартиени бюлетини и за бюлетини от машинно гласуване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5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, запечатани по начин, определен от ЦИК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4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Ролки специализирана хартия за бюлетини от машинно гласуване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омер на непрозрачния плик за сигурност: 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color w:val="000000"/>
              </w:rPr>
              <w:t>Списък за допълнително вписване на придружителите</w:t>
            </w:r>
            <w:r>
              <w:rPr/>
              <w:t>: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писък на заличените лица</w:t>
            </w:r>
          </w:p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left="0" w:right="0" w:hanging="0"/>
              <w:jc w:val="center"/>
              <w:rPr/>
            </w:pPr>
            <w:r>
              <w:rPr/>
              <w:t>………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протокола на СИК за установяване на резултатите от гласуването, запечатан в плик по начин, позволяващ да се види само фабричният номер –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Фабричен № ……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</w:t>
            </w:r>
          </w:p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color w:val="000000"/>
              </w:rPr>
              <w:t>Формуляри на чернови на протокола на СИК</w:t>
            </w:r>
          </w:p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уляр на списък на лицата, получили копие от подписания протокол на СИК за установяване на резултатите от гласуването  </w:t>
            </w:r>
          </w:p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2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color w:val="000000"/>
              </w:rPr>
              <w:t xml:space="preserve">Образци на декларации, които се подават </w:t>
            </w:r>
            <w:r>
              <w:rPr>
                <w:szCs w:val="20"/>
              </w:rPr>
              <w:t>от избиратели вписвани в допълнителната страница на избирателния списък в изборния ден </w:t>
            </w:r>
            <w:r>
              <w:rPr>
                <w:bCs/>
              </w:rPr>
              <w:t xml:space="preserve">– приложение № 22-НС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Отличителни знаци на членовете на СИК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14. Печат на секционната избирателна комисия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5"/>
        <w:ind w:left="0" w:right="0" w:hanging="0"/>
        <w:rPr/>
      </w:pPr>
      <w:r>
        <w:rPr>
          <w:i/>
          <w:color w:val="000000"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</w:t>
      </w:r>
      <w:r>
        <w:rPr>
          <w:i/>
          <w:sz w:val="20"/>
          <w:szCs w:val="20"/>
        </w:rPr>
        <w:t>)</w:t>
      </w:r>
    </w:p>
    <w:p>
      <w:pPr>
        <w:pStyle w:val="Style15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ind w:left="0" w:right="0" w:hanging="0"/>
        <w:jc w:val="left"/>
        <w:rPr/>
      </w:pPr>
      <w:r>
        <w:rPr/>
        <w:t>15. Копирни апарати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5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ind w:left="0" w:right="0" w:hanging="0"/>
        <w:jc w:val="left"/>
        <w:rPr/>
      </w:pPr>
      <w:r>
        <w:rPr/>
        <w:t xml:space="preserve">16. Комплект устройство за видеонаблюдение и видеозаснемане. </w:t>
      </w:r>
    </w:p>
    <w:p>
      <w:pPr>
        <w:pStyle w:val="Style15"/>
        <w:ind w:left="0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yle15"/>
        <w:ind w:left="0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>
          <w:lang w:val="ru-RU"/>
        </w:rPr>
      </w:pPr>
      <w:r>
        <w:rPr/>
        <w:t xml:space="preserve">17. Техника и консумативи и други помощни и технически материали: </w:t>
      </w:r>
    </w:p>
    <w:p>
      <w:pPr>
        <w:pStyle w:val="Style15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 xml:space="preserve">Кмет на община/район/кметство/кметски наместник или </w:t>
      </w:r>
    </w:p>
    <w:p>
      <w:pPr>
        <w:pStyle w:val="Style15"/>
        <w:ind w:left="0" w:right="0" w:hanging="0"/>
        <w:jc w:val="left"/>
        <w:rPr/>
      </w:pPr>
      <w:r>
        <w:rPr/>
        <w:t xml:space="preserve">определено от него със заповед длъжностно лице </w:t>
      </w:r>
    </w:p>
    <w:p>
      <w:pPr>
        <w:pStyle w:val="Style15"/>
        <w:ind w:left="0" w:right="0" w:hanging="0"/>
        <w:jc w:val="left"/>
        <w:rPr/>
      </w:pPr>
      <w:r>
        <w:rPr/>
        <w:t>от общинската администрация: …………………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Определен от РИК неин член: ……………………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 xml:space="preserve">Председател/зам.-председател на СИК:………………….. 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0"/>
          <w:szCs w:val="20"/>
        </w:rPr>
        <w:t>Протоколът се съставя и подписва в три еднообразни екземпляра – по един за СИК, за РИК и за общината (района – в градовете с районно деление).</w:t>
      </w:r>
    </w:p>
    <w:p>
      <w:pPr>
        <w:pStyle w:val="Style15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5:00Z</dcterms:created>
  <dc:creator>My Computer</dc:creator>
  <dc:description/>
  <cp:keywords/>
  <dc:language>en-US</dc:language>
  <cp:lastModifiedBy>Маргарита Иванова Бунарджиева</cp:lastModifiedBy>
  <cp:lastPrinted>2024-09-16T12:00:00Z</cp:lastPrinted>
  <dcterms:modified xsi:type="dcterms:W3CDTF">2024-09-16T09:02:00Z</dcterms:modified>
  <cp:revision>11</cp:revision>
  <dc:subject/>
  <dc:title>Приложение № 63</dc:title>
</cp:coreProperties>
</file>