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4-Н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98"/>
      </w:tblGrid>
      <w:tr>
        <w:trPr/>
        <w:tc>
          <w:tcPr>
            <w:tcW w:w="959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даване и приемане на избирателния списък в лечебни заведения и други специализирани институции в изборите за народни представители на 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 октомври 2024 г.</w:t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. 215, ал. 4 във връзка с чл. 28, ал. 1 и чл. 29, ал. 1 ИК)</w:t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firstLine="567"/>
              <w:rPr/>
            </w:pPr>
            <w:r>
              <w:rPr/>
              <w:t>Днес, ................................ г., в ................ часа секционнат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изборен район…..-…………………….., получи от</w:t>
            </w:r>
            <w:r>
              <w:rPr>
                <w:color w:val="FF0000"/>
              </w:rPr>
              <w:t xml:space="preserve"> </w:t>
            </w:r>
            <w:r>
              <w:rPr/>
              <w:t>ръководителя на лечебното заведение/дома/специализираната институция или ръководителя на мястото за изтърпяване на наказанието лишаване от свобода и за задържане, избирателния списък за произвеждане на изборите за народни представители на 27 октомври 2024 г.:</w:t>
            </w:r>
          </w:p>
        </w:tc>
      </w:tr>
      <w:tr>
        <w:trPr>
          <w:trHeight w:val="5718" w:hRule="atLeast"/>
        </w:trPr>
        <w:tc>
          <w:tcPr>
            <w:tcW w:w="959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954"/>
              <w:gridCol w:w="29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Брой заличени избиратели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Общ брой избиратели (т. 1 - т. 2)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Ръководител на заведението/дома/специализираната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нституция/мястото за задържане:  ……………….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 със заповед длъжностно лице от общинската администрация: ………………….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Определен от РИК неин член: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едседател (зам.-председател) на СИК: …………….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firstLine="567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Style16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ният брой избиратели е броят на избирателите, вписани от ръководителя на заведението, дома или друга специализирана институция.</w:t>
            </w:r>
          </w:p>
          <w:p>
            <w:pPr>
              <w:pStyle w:val="Style16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оят заличени избиратели е броят на избирателите, напуснали заведението, дома или друга специализирана институция до предаването на списъка на СИК.</w:t>
            </w:r>
          </w:p>
          <w:p>
            <w:pPr>
              <w:pStyle w:val="Style16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ончателният брой избиратели се получава като от началния брой избиратели се извади броят на заличените избирател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      </w:r>
          </w:p>
        </w:tc>
      </w:tr>
      <w:tr>
        <w:trPr/>
        <w:tc>
          <w:tcPr>
            <w:tcW w:w="959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6:00Z</dcterms:created>
  <dc:creator>msivova</dc:creator>
  <dc:description/>
  <cp:keywords/>
  <dc:language>en-US</dc:language>
  <cp:lastModifiedBy>Маргарита Иванова Бунарджиева</cp:lastModifiedBy>
  <cp:lastPrinted>2024-04-05T17:30:00Z</cp:lastPrinted>
  <dcterms:modified xsi:type="dcterms:W3CDTF">2024-09-16T08:58:00Z</dcterms:modified>
  <cp:revision>7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