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ОКТОМВРИ 2022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октомв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увеличава с 3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>е на стойност 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20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Сърбия, Украйна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единените американски щати, Република Северна Македония, Обединеното кралство и Китай, които формират 5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.5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октомври 2022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</w:t>
      </w:r>
      <w:r>
        <w:rPr>
          <w:rFonts w:cs="Times New Roman" w:ascii="Times New Roman" w:hAnsi="Times New Roman"/>
          <w:szCs w:val="24"/>
          <w:lang w:val="en-US"/>
        </w:rPr>
        <w:t>3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месец на предходната година и е в размер на 2 </w:t>
      </w:r>
      <w:r>
        <w:rPr>
          <w:rFonts w:cs="Times New Roman" w:ascii="Times New Roman" w:hAnsi="Times New Roman"/>
          <w:szCs w:val="24"/>
          <w:lang w:val="en-US"/>
        </w:rPr>
        <w:t>62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601845" cy="27432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октомвр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1 г. е отбелязан в секторите „Минерални горива, масла и подобни продукти“ (228.2%) и „Мазнини, масла и восъци от животински и растителен произход“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38.8%) 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Артикули, класифицирани главно според вида на материала“</w:t>
      </w:r>
      <w:r>
        <w:rPr>
          <w:rStyle w:val="FootnoteCharacters"/>
          <w:rStyle w:val="FootnoteAnchor"/>
          <w:rFonts w:eastAsia="Times" w:cs="Times New Roman" w:ascii="Times New Roman" w:hAnsi="Times New Roman"/>
          <w:bCs/>
          <w:szCs w:val="24"/>
          <w:lang w:val="bg-BG" w:eastAsia="en-US"/>
        </w:rPr>
        <w:footnoteReference w:id="3"/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5.4%).</w:t>
      </w:r>
    </w:p>
    <w:p>
      <w:pPr>
        <w:pStyle w:val="TextBody"/>
        <w:spacing w:before="0" w:after="0"/>
        <w:ind w:right="6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октомври</w:t>
      </w:r>
      <w:r>
        <w:rPr>
          <w:lang w:val="bg-BG"/>
        </w:rPr>
        <w:t xml:space="preserve"> </w:t>
      </w:r>
      <w:r>
        <w:rPr>
          <w:b/>
          <w:lang w:val="bg-BG"/>
        </w:rPr>
        <w:t>2022 г.</w:t>
      </w:r>
      <w:r>
        <w:rPr>
          <w:lang w:val="bg-BG"/>
        </w:rPr>
        <w:t xml:space="preserve"> се увеличава с 66.6% в сравнение </w:t>
      </w:r>
      <w:r>
        <w:rPr>
          <w:rFonts w:eastAsia="Times"/>
          <w:lang w:val="bg-BG"/>
        </w:rPr>
        <w:t xml:space="preserve">със същия период на 2021 г. </w:t>
      </w:r>
      <w:r>
        <w:rPr>
          <w:lang w:val="bg-BG"/>
        </w:rPr>
        <w:t xml:space="preserve">и е на стойност 40 825.6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4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</w:t>
      </w:r>
      <w:r>
        <w:rPr>
          <w:lang w:val="bg-BG"/>
        </w:rPr>
        <w:t>Руската федерация</w:t>
      </w:r>
      <w:r>
        <w:rPr>
          <w:bCs/>
          <w:lang w:val="bg-BG"/>
        </w:rPr>
        <w:t>, Турция, Китай и Украйна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октомври 2022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раства с 63.4% спрямо същия месец на предходната година и е в размер на 4 497.3</w:t>
      </w:r>
      <w:r>
        <w:rPr>
          <w:bCs/>
          <w:lang w:val="bg-BG"/>
        </w:rPr>
        <w:t xml:space="preserve"> млн. лева.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5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България от трети страни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323080" cy="267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октомври 2022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щия период на 2021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Мазнини, масла и восъци от животински и растителен произход“ (478.9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Минерални горива, масла и подобни продукти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46.7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октомвр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14 622.3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октомвр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1 877.1 млн. лева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октомври 2022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79 004.3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40.8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октомври 2022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8 255.6 млн. лв. и нараства с 34.0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563745" cy="248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октомв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</w:t>
        <w:br/>
        <w:t>90 204.5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45.9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ъщия период на 2021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октомври 2022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раства с 42.6% спрямо същия месец на предходната година и възлиза на 9 810.3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652645" cy="297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октомври 2022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11 200.2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октомвр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общото външнотърговско салдо (износ FOB - внос CIF) също е отрицателно и е на стойност 1 554.7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октомври 2021 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6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2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70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3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3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3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9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2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7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8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9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9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3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64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37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6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7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6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1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2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42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0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3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6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7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0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8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8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3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9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4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4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5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8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44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79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8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70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56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3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52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76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13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43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46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9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73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59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13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29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56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6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3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3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9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72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0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3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7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7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4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8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5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0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6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3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4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1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52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31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21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20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59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1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68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8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02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996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77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8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494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19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74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97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19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559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16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3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8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2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5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1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12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612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99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12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182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731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50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69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25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371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4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3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6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5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1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3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9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9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0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0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4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9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8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0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7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9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8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77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33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21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2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4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4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9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00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7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5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7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2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4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5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8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7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7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28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0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7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2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7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8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8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56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86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7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9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29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3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3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39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14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77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6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82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23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59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67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4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224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648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99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48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16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07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0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68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1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59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6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60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3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6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4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7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8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0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4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5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3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2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74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0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3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7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1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5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16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481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26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17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09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22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8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24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96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8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145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074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716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58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039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406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32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64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9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2745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25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3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2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1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1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9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5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77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900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80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20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020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937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082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20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42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622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12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60"/>
        <w:gridCol w:w="820"/>
        <w:gridCol w:w="840"/>
        <w:gridCol w:w="900"/>
        <w:gridCol w:w="880"/>
        <w:gridCol w:w="1108"/>
      </w:tblGrid>
      <w:tr>
        <w:trPr>
          <w:trHeight w:val="24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99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в стойностния обем на износа и вноса на България през периода януари - октомвр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3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8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3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1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0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.4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.4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9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6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5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.9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.0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4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.6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3.12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0"/>
        <w:gridCol w:w="480"/>
        <w:gridCol w:w="400"/>
        <w:gridCol w:w="100"/>
        <w:gridCol w:w="260"/>
        <w:gridCol w:w="680"/>
        <w:gridCol w:w="80"/>
        <w:gridCol w:w="20"/>
        <w:gridCol w:w="1100"/>
        <w:gridCol w:w="121"/>
        <w:gridCol w:w="92"/>
        <w:gridCol w:w="647"/>
        <w:gridCol w:w="241"/>
        <w:gridCol w:w="119"/>
        <w:gridCol w:w="500"/>
        <w:gridCol w:w="361"/>
        <w:gridCol w:w="227"/>
        <w:gridCol w:w="512"/>
        <w:gridCol w:w="482"/>
        <w:gridCol w:w="298"/>
        <w:gridCol w:w="12"/>
        <w:gridCol w:w="610"/>
        <w:gridCol w:w="258"/>
        <w:gridCol w:w="52"/>
        <w:gridCol w:w="510"/>
        <w:gridCol w:w="171"/>
      </w:tblGrid>
      <w:tr>
        <w:trPr>
          <w:trHeight w:val="139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02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през периода януари - октомври 2021 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129.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203.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500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25.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371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622.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.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.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.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.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.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.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2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2.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.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.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.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.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.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.6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.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.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2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4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.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.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.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.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.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.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.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.9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.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.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6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4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.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.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1.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.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.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6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.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7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1.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3.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9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8.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68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44.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6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.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6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0 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.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.8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.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7 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.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6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.2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.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0.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.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.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.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.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5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8.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.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.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.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6.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6.6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1.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.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.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.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.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.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.8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.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8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2.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55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274.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.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3 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3.8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7.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.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2.4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2.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0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3.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.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2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.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5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6.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.5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.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.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2.4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8.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7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9.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74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61.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.5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0.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9.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7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68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.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4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9.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.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.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.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8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.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8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7.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3.12.2022 година.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782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оради естеството на данните не може да има случай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еличина, по-малка от половината на употребената единица мярка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040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октомври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9129.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6203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7.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4500.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0825.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.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371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622.3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70.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92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.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81.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88.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.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89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04.5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5.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0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.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1.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9.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5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8.5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05.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95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16.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74.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.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10.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679.0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25.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91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8.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45.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955.4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6.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020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963.9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3.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3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8.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9.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0.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8.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3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2.8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87.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9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.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95.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70.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.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7.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79.8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40.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99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.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75.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199.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.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35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000.0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60.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65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.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07.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57.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.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47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91.8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58.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69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43.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58.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0.7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0.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1.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.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.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6.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.7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12.2022 година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>Секторът включва следните раздели: обработени кожи и артикули от тях, н.д.; артикули от каучук; артикули от корк и дървен материал (изкл. мебели); хартия, картон и артикули от хартия и картон; текстил и артикули от текстил (изкл. облекло); продукти от други неметални минерални суровини; чугун и стомана; благородни и други цветни метали; други артикули от мета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4:00Z</dcterms:created>
  <dc:creator>a</dc:creator>
  <dc:description/>
  <cp:keywords/>
  <dc:language>en-US</dc:language>
  <cp:lastModifiedBy>Erma Petrova</cp:lastModifiedBy>
  <cp:lastPrinted>2022-11-07T16:27:00Z</cp:lastPrinted>
  <dcterms:modified xsi:type="dcterms:W3CDTF">2022-12-09T14:04:00Z</dcterms:modified>
  <cp:revision>4</cp:revision>
  <dc:subject/>
  <dc:title>4 Aπριλίου 2003</dc:title>
</cp:coreProperties>
</file>