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ТЪРГОВИЯ СЪС СТОКИ НА БЪЛГАРИЯ С ЕС ПРЕЗ ПЕРИОДА                                               ЯНУАРИ </w:t>
      </w:r>
      <w:r>
        <w:rPr>
          <w:rFonts w:eastAsia="Times New Roman" w:cs="Times New Roman" w:ascii="Times New Roman" w:hAnsi="Times New Roman"/>
          <w:b/>
          <w:bCs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СЕПТЕМВРИ 2022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септември 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 4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% спрямо същия период на 2021 г. и е в размер на </w:t>
      </w:r>
      <w:r>
        <w:rPr>
          <w:rFonts w:cs="Times New Roman" w:ascii="Times New Roman" w:hAnsi="Times New Roman"/>
          <w:szCs w:val="24"/>
          <w:lang w:val="en-US"/>
        </w:rPr>
        <w:t>47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16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, Франция и Испания, </w:t>
      </w:r>
      <w:r>
        <w:rPr>
          <w:rFonts w:cs="Times New Roman" w:ascii="Times New Roman" w:hAnsi="Times New Roman"/>
          <w:szCs w:val="24"/>
          <w:lang w:val="bg-BG"/>
        </w:rPr>
        <w:t>които формират 6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септември 2022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нараства с </w:t>
      </w:r>
      <w:r>
        <w:rPr>
          <w:rFonts w:cs="Times New Roman" w:ascii="Times New Roman" w:hAnsi="Times New Roman"/>
          <w:szCs w:val="24"/>
          <w:lang w:val="en-US"/>
        </w:rPr>
        <w:t>4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% спрямо същия месец на предходната година и е в размер на 5 </w:t>
      </w:r>
      <w:r>
        <w:rPr>
          <w:rFonts w:cs="Times New Roman" w:ascii="Times New Roman" w:hAnsi="Times New Roman"/>
          <w:szCs w:val="24"/>
          <w:lang w:val="en-US"/>
        </w:rPr>
        <w:t>53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590540" cy="260032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септември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 на стоки от България за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равнение със същия период на 2021 г. е отбелязан в секторите „Минерални горива, масла и подобни продукти“ (</w:t>
      </w:r>
      <w:r>
        <w:rPr>
          <w:rFonts w:eastAsia="Times New Roman" w:cs="Times New Roman" w:ascii="Times New Roman" w:hAnsi="Times New Roman"/>
          <w:szCs w:val="24"/>
          <w:lang w:val="en-US"/>
        </w:rPr>
        <w:t>263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>%) и „Мазнини, масла и восъци от животински и растителен произход“ (</w:t>
      </w:r>
      <w:r>
        <w:rPr>
          <w:rFonts w:eastAsia="Times New Roman" w:cs="Times New Roman" w:ascii="Times New Roman" w:hAnsi="Times New Roman"/>
          <w:szCs w:val="24"/>
          <w:lang w:val="en-US"/>
        </w:rPr>
        <w:t>163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>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Спад се наблюдава в сектор „Безалкохолни и алкохолни напитки и тютюн“ (1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>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септемвр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2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 3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Cs w:val="24"/>
          <w:lang w:val="bg-BG"/>
        </w:rPr>
        <w:t>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1 г. и е на стойност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4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 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065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 от приложението). Най-голям е стойностният обем на стоките, внесени от Германия, Румъния, Гърция, Италия и Нидерландия (табл. 3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септември 2022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раства с </w:t>
      </w:r>
      <w:r>
        <w:rPr>
          <w:rFonts w:cs="Times New Roman" w:ascii="Times New Roman" w:hAnsi="Times New Roman"/>
          <w:szCs w:val="24"/>
          <w:lang w:val="en-US"/>
        </w:rPr>
        <w:t>2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% спрямо същия месец на предходната година и е в размер на 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21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млн. лева. 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801360" cy="308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септемв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2 г.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спрямо същия период на предходната година е отчетено в сектор „Мазнини, масла и восъци от животински и растителен произход“ (</w:t>
      </w:r>
      <w:r>
        <w:rPr>
          <w:rFonts w:eastAsia="Times New Roman" w:cs="Times New Roman" w:ascii="Times New Roman" w:hAnsi="Times New Roman"/>
          <w:szCs w:val="24"/>
          <w:lang w:val="en-US"/>
        </w:rPr>
        <w:t>139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). 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  </w:t>
      </w:r>
      <w:r>
        <w:rPr>
          <w:rFonts w:cs="Times New Roman" w:ascii="Times New Roman" w:hAnsi="Times New Roman"/>
          <w:b/>
          <w:szCs w:val="24"/>
          <w:lang w:val="bg-BG"/>
        </w:rPr>
        <w:t>януари - септемв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положително и е на стойност 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099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  <w:gridCol w:w="1145"/>
        <w:gridCol w:w="1023"/>
        <w:gridCol w:w="2297"/>
        <w:gridCol w:w="844"/>
        <w:gridCol w:w="1202"/>
        <w:gridCol w:w="844"/>
      </w:tblGrid>
      <w:tr>
        <w:trPr>
          <w:trHeight w:val="46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9"/>
              <w:gridCol w:w="800"/>
              <w:gridCol w:w="800"/>
              <w:gridCol w:w="909"/>
              <w:gridCol w:w="790"/>
              <w:gridCol w:w="800"/>
              <w:gridCol w:w="800"/>
              <w:gridCol w:w="840"/>
              <w:gridCol w:w="800"/>
              <w:gridCol w:w="800"/>
            </w:tblGrid>
            <w:tr>
              <w:trPr>
                <w:trHeight w:val="285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ind w:right="-113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Таблица 1</w:t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08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Износ, внос и търговско салдо на България през периода  </w:t>
                    <w:br/>
                    <w:t>януари - септември 202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и 202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 г. по месец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(Млн. левове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Месеци/Периоди</w:t>
                  </w:r>
                </w:p>
              </w:tc>
              <w:tc>
                <w:tcPr>
                  <w:tcW w:w="25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Износ - FOB</w:t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Внос - CIF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vertAlign w:val="superscript"/>
                      <w:lang w:val="bg-BG"/>
                    </w:rPr>
                    <w:t>2</w:t>
                  </w:r>
                </w:p>
              </w:tc>
              <w:tc>
                <w:tcPr>
                  <w:tcW w:w="2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ърговско салдо - FOB/CIF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61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5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29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0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88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1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70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57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7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39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32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33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98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75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9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2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46.3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7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8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98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91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65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1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13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64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375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26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171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56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610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528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42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0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37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68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7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9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78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7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7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10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5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57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9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43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86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56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87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28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58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34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90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43.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44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51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8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0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44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V - 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795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85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709.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8561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3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523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766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7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13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43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460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977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73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599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133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295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8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156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61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30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31.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53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4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3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91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9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72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0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36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69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53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7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77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4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08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X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57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45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11.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0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6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33.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4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22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21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VII - IX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524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312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212.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9207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59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614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683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8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402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X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9962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772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189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4940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19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748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978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19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559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48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31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17.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61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5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10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13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93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95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96.0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99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03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00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03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08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04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9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87.0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5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976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92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83.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83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4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077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336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214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122.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341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43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497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005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0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375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75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29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5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55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8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74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79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8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428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6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77.0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29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70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84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86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63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92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256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62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72.0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90.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298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68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30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436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539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V - 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5144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778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366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7824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23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590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679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44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224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648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0992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488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2165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9077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3087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5684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915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7599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61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85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75.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03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38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65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242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689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55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45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59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39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20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58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74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X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904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31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73.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64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10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54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160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1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481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VII - IX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267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172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094.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8228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98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240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96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84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5145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X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0748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7165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3583.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0394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406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328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9645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09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2745.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Предварителни данни към 13.12.2022 година.</w:t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08" w:type="dxa"/>
                  <w:gridSpan w:val="10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Вносът по цени FOB се изчислява от БНБ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0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FF"/>
                      <w:sz w:val="20"/>
                      <w:u w:val="single"/>
                      <w:lang w:val="bg-BG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(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sz w:val="20"/>
                        <w:u w:val="single"/>
                        <w:lang w:val="bg-BG"/>
                      </w:rPr>
                      <w:t>http://bnb.bg/Statistics/StExternalSector/StForeignTrade/StFTImports/index.htm?toLang=_BG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)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156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656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800"/>
        <w:gridCol w:w="800"/>
        <w:gridCol w:w="909"/>
        <w:gridCol w:w="790"/>
        <w:gridCol w:w="800"/>
        <w:gridCol w:w="800"/>
      </w:tblGrid>
      <w:tr>
        <w:trPr>
          <w:trHeight w:val="24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5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на износа и вноса на България през периода януари - септемвр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г. спрямо същия период на предходната година </w:t>
            </w:r>
          </w:p>
        </w:tc>
      </w:tr>
      <w:tr>
        <w:trPr>
          <w:trHeight w:val="252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(Проценти)</w:t>
            </w:r>
          </w:p>
        </w:tc>
      </w:tr>
      <w:tr>
        <w:trPr>
          <w:trHeight w:val="25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есеци/Периоди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</w:tr>
      <w:tr>
        <w:trPr>
          <w:trHeight w:val="54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8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3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.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.8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3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0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 - 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.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.4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 - 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.4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9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6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5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 - I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.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.9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.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.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3.12.2022 година.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септе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962.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748.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940.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394.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978.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9645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772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165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192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65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19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99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вст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2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4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3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5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г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9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1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6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7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ерм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4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62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3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1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5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3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6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7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3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о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8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6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п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5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5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7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3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8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9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1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тв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итв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лт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5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1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1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4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15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83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ш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5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4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1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6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5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92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3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4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1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ак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5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4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е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3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4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нга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7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4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37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16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ран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3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3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8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ърват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х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7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7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0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0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Страна партньор е тази,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3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12.2022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септе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189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583.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48.3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328.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.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559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2745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НД³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5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42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46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14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8791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4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4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6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89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322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6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69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59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69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97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000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рае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на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5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1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1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2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р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0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6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73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19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43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ил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7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1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Япо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5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3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2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4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7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рвег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, невключени 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рните групировки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лб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разил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8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8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етна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4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уз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9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0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3.1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2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НД включва: Азербайджан, Армения, Беларус, Казахстан, Киргизстан, Република Молдова, Руска федерация, Таджикистан,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ИСР включва: Австралия, Американски Вирджински острови, Израел, Исландия, Канада, Коста Рика, Мексико, Нова Зеландия, Норвегия, Обединено кралство, Република Корея, САЩ, Турция, Чили, Швейцария,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ото кралство включва: Северна Ирландия, Великобритания,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АСТ включва: Норвегия, Швейцария,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септе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гип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.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.8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.3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6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.2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2.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4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ан, ислям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та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1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7.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4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45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82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р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1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3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.6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рийска араб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3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7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3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9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айв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5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8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ни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край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9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1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3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62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4.1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3.12.2022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сектори на Стандартната външнотърговска класификация (SITC,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септемвр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962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74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940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39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97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9645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772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16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19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6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1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99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1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8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5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1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1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21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7.4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2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6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5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03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3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7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.3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5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7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9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21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3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0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2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.4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4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2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7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46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7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2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01.5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29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3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7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2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5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.1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37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2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79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0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4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80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6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94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5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7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58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1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3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0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8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2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4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2.7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2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.5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3.12.2022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9:00Z</dcterms:created>
  <dc:creator>a</dc:creator>
  <dc:description/>
  <cp:keywords/>
  <dc:language>en-US</dc:language>
  <cp:lastModifiedBy>Erma Petrova</cp:lastModifiedBy>
  <cp:lastPrinted>2022-12-02T14:21:00Z</cp:lastPrinted>
  <dcterms:modified xsi:type="dcterms:W3CDTF">2022-12-08T09:32:00Z</dcterms:modified>
  <cp:revision>3</cp:revision>
  <dc:subject/>
  <dc:title>4 Aπριλίου 2003</dc:title>
</cp:coreProperties>
</file>