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ен график за миене на улиците в гр. Стара Загора за периода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2024 год. д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b/>
          <w:i/>
          <w:sz w:val="24"/>
          <w:szCs w:val="24"/>
        </w:rPr>
        <w:t>.2024 год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89"/>
        <w:gridCol w:w="3950"/>
        <w:gridCol w:w="3544"/>
      </w:tblGrid>
      <w:tr>
        <w:trPr>
          <w:trHeight w:val="39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/Понедел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024 год.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Генерал Столетов 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„Мус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бул. „Руски“</w:t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д-р Т. Стоянович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Генерал Столетов 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“Цар Калоян“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Иван Гарванов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Генерал Столетов 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“Цар Калоян“</w:t>
            </w:r>
          </w:p>
        </w:tc>
      </w:tr>
      <w:tr>
        <w:trPr>
          <w:trHeight w:val="5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 Княз 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емберг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Генерал Столетов 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“Цар Калоян“</w:t>
            </w:r>
          </w:p>
        </w:tc>
      </w:tr>
      <w:tr>
        <w:trPr>
          <w:trHeight w:val="2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“Стефан Стамболов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Генерал Столетов 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“Цар Калоян“</w:t>
            </w:r>
          </w:p>
        </w:tc>
      </w:tr>
      <w:tr>
        <w:trPr>
          <w:trHeight w:val="39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ник/Вторник 27.08.2024 год.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“ Екзарх Ант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Генерал Столетов 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“Цар Калоян“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“Майор Кавалджиев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Генерал Столетов 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“Цар Калоян“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“ Света Троица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Генерал Столетов 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“Цар Калоян“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“  Св. Отец Паисий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Генерал Столетов 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“Цар Калоян“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 Поп Минчо Кънчев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Генерал Столетов 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“Цар Калоян“</w:t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„ Цар Иван Ас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Генерал Столетов 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“Цар Калоян“</w:t>
            </w:r>
          </w:p>
        </w:tc>
      </w:tr>
      <w:tr>
        <w:trPr>
          <w:trHeight w:val="39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/Сряда 28.08.2024 год.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“ Сава Силов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Генерал Столетов 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“Цар Калоян“</w:t>
            </w:r>
          </w:p>
        </w:tc>
      </w:tr>
      <w:tr>
        <w:trPr>
          <w:trHeight w:val="2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“Хаджи Димитър Асенов“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Генерал Столетов 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“Цар Калоян“</w:t>
            </w:r>
          </w:p>
        </w:tc>
      </w:tr>
      <w:tr>
        <w:trPr>
          <w:trHeight w:val="2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“Цар Калоян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Генерал Столетов 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“Цар Калоян“</w:t>
            </w:r>
          </w:p>
        </w:tc>
      </w:tr>
      <w:tr>
        <w:trPr>
          <w:trHeight w:val="39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яда/Четвъртък 29.08.2024 год.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загорски минерални бани</w:t>
            </w:r>
          </w:p>
        </w:tc>
      </w:tr>
      <w:tr>
        <w:trPr>
          <w:trHeight w:val="420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ъртък/Петък 30.08.2024 год.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загорски минерални бани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благоприятни метеорологични условия и настъпване на други непредвидени ситуации предварителният график може да бъде променен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7" w:right="75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4:00Z</dcterms:created>
  <dc:creator>Маргарита Г. Георгиева</dc:creator>
  <dc:description/>
  <cp:keywords/>
  <dc:language>en-US</dc:language>
  <cp:lastModifiedBy>Галина А. Димова</cp:lastModifiedBy>
  <cp:lastPrinted>2017-05-31T11:40:00Z</cp:lastPrinted>
  <dcterms:modified xsi:type="dcterms:W3CDTF">2024-08-28T14:18:00Z</dcterms:modified>
  <cp:revision>14</cp:revision>
  <dc:subject/>
  <dc:title>Отговор ИН:z77  Облагородяване на парк „Пети октомври” и площада на Община Стара Загора</dc:title>
</cp:coreProperties>
</file>