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Решение №355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НС от 28.08.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едаване и приемане и маркиране на печата на комисията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чл. 287, ал. 7 от Изборния код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 ………………… г., в гр. ......………..........., областният управител или определено от него със заповед длъжностно лице от областната администрация на област ....................................... предаде на кмета на община/административен район или на определено със заповед на кмета длъжностно лице от общинската/районната администрация на община .............................., област ............................, административен район .............................. печат с уникален знак за комисията по чл. 287, ал. 7 от Изборния кодекс, с който се подпечатват хартиените ленти за запечатване на помещенията за съхранение на изборните книжа и материали в изборите за народни представители на 27 октомври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едаване и получаване на печата същият беше маркиран по уникален нач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чатът има следния отпечатъ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ен управител или определено от него със запо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о лице от областната администрация: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трите имена, длъжнос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 на община/район или определено от него със запо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о лице от общинската/районната администрация: 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(трите имена,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отоколът се съставя и подписва в два еднообразни екземпляра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 по един за областната и за общинската/районната администр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9:00Z</dcterms:created>
  <dc:creator>Елка Стоянова</dc:creator>
  <dc:description/>
  <cp:keywords/>
  <dc:language>en-US</dc:language>
  <cp:lastModifiedBy>Лиляна Йорданова Тошева</cp:lastModifiedBy>
  <cp:lastPrinted>2022-08-10T16:37:00Z</cp:lastPrinted>
  <dcterms:modified xsi:type="dcterms:W3CDTF">2024-08-28T12:20:00Z</dcterms:modified>
  <cp:revision>3</cp:revision>
  <dc:subject/>
  <dc:title/>
</cp:coreProperties>
</file>