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</w:t>
      </w:r>
    </w:p>
    <w:p>
      <w:pPr>
        <w:pStyle w:val="Normal"/>
        <w:ind w:left="3828" w:firstLine="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Решение № 3554-НС от 28 август 2024 г.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sz w:val="24"/>
          <w:szCs w:val="24"/>
          <w:lang w:val="bg-BG"/>
        </w:rPr>
        <w:t xml:space="preserve">за маркиране на печата на РИК/СИК/ПСИК </w:t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нес …………………… г., в ……….. часа, се състави настоящия протокол за маркиране по уникален начин на печата на РИК/СИК/ПСИК – …………………………………….........., с който се подпечатват всички решения, протоколи и други актове на РИК/СИК/ПСИК в изборите за народни представители на 27 октомври 2024 г. Печатът има следния отпечатък: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Подписи на членовете на РИК/СИК/ПСИК: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едседател: </w:t>
        <w:tab/>
        <w:t xml:space="preserve">………………….. </w:t>
        <w:tab/>
        <w:tab/>
        <w:t xml:space="preserve">Секретар: </w:t>
        <w:tab/>
        <w:t xml:space="preserve">         ………………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м.-председател: </w:t>
        <w:tab/>
        <w:t>…………………..</w:t>
        <w:tab/>
        <w:tab/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Членове: </w:t>
        <w:tab/>
        <w:tab/>
        <w:t>1. ………………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>2. ………………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>3. ………………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4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4:00Z</dcterms:created>
  <dc:creator>Type12</dc:creator>
  <dc:description/>
  <cp:keywords/>
  <dc:language>en-US</dc:language>
  <cp:lastModifiedBy>Лиляна Йорданова Тошева</cp:lastModifiedBy>
  <cp:lastPrinted>2015-08-12T16:06:00Z</cp:lastPrinted>
  <dcterms:modified xsi:type="dcterms:W3CDTF">2024-08-28T12:05:00Z</dcterms:modified>
  <cp:revision>3</cp:revision>
  <dc:subject/>
  <dc:title>ЦЕНТРАЛНА ИЗБИРАТЕЛНА КОМИСИЯ ЗА МЕСТНИ ИЗБОРИ</dc:title>
</cp:coreProperties>
</file>