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9-Н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А ИЗБИРАТЕЛНА КОМИ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орен район № …. - 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Ъ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андидатските листи за участие в изборите за народни представители на 27 октомври</w:t>
      </w:r>
      <w:r>
        <w:rPr>
          <w:b/>
          <w:lang w:val="ru-RU"/>
        </w:rPr>
        <w:t xml:space="preserve"> 2024</w:t>
      </w:r>
      <w:r>
        <w:rPr>
          <w:lang w:val="ru-RU"/>
        </w:rPr>
        <w:t xml:space="preserve"> </w:t>
      </w:r>
      <w:r>
        <w:rPr>
          <w:b/>
        </w:rPr>
        <w:t>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255, ал. 1 ИК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20"/>
        <w:gridCol w:w="2340"/>
        <w:gridCol w:w="3507"/>
        <w:gridCol w:w="35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, дата, час на постъпв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/коалиция/инициативен ком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 документи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1. Предложение по чл. 255, ал. 1, т. 1 и 2 ИК (приложения № 55-НС и № 56-НС), </w:t>
            </w:r>
          </w:p>
          <w:p>
            <w:pPr>
              <w:pStyle w:val="Normal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подписано от …………………………………………….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val="ru-RU"/>
              </w:rPr>
              <w:t>2</w:t>
            </w:r>
            <w:r>
              <w:rPr>
                <w:i/>
                <w:sz w:val="22"/>
              </w:rPr>
              <w:t xml:space="preserve">. Заявление-декларация от кандидата/ите </w:t>
            </w:r>
            <w:r>
              <w:rPr>
                <w:i/>
                <w:sz w:val="22"/>
                <w:lang w:val="ru-RU"/>
              </w:rPr>
              <w:t>(</w:t>
            </w:r>
            <w:r>
              <w:rPr>
                <w:i/>
                <w:sz w:val="22"/>
              </w:rPr>
              <w:t>Приложение № 57-НС) … броя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3. Списък с избиратели, подкрепящи регистрацията на независим кандидат (Приложение № 58-НС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4. Пълномощно от представляващия партията/коалицията (в случай, че документите се подават от упълномощено лице) – № ………… от……………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5. Други документи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еж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л документите:</w:t>
            </w:r>
          </w:p>
          <w:p>
            <w:pPr>
              <w:pStyle w:val="Normal"/>
              <w:rPr/>
            </w:pPr>
            <w:r>
              <w:rPr/>
              <w:t>(име, дата, подпис)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………………………… Име ………………………… Подпис ………………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л документите:</w:t>
            </w:r>
          </w:p>
          <w:p>
            <w:pPr>
              <w:pStyle w:val="Normal"/>
              <w:rPr/>
            </w:pPr>
            <w:r>
              <w:rPr/>
              <w:t>(име, дата, подпис)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………………………… Име ………………………… Подпис ………………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на РИК № …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л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………………………… Име ………………………… Подпис ………………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: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………………………… Име ………………………… Подпис ………………..</w:t>
            </w:r>
          </w:p>
        </w:tc>
      </w:tr>
    </w:tbl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ози регистър се попълва от РИК при постъпване на предложенията на партиите, коалициите и инициативните комитети в комисията.</w:t>
      </w:r>
    </w:p>
    <w:p>
      <w:pPr>
        <w:pStyle w:val="Normal"/>
        <w:ind w:firstLine="851"/>
        <w:jc w:val="both"/>
        <w:rPr/>
      </w:pPr>
      <w:r>
        <w:rPr>
          <w:i/>
          <w:sz w:val="20"/>
          <w:szCs w:val="20"/>
        </w:rPr>
        <w:t>При установяване на непълноти или несъответствия РИК дава незабавно указания за отстраняването им в срок до 3 дни, но не по-късно от крайния срок за регистрация - 32 дни преди изборния ден – 24 септември 2024 г. Дадените указания за отстраняване на констатирани непълноти или несъответствия се отразяват в графата „Забележки”.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yle14">
    <w:name w:val="Горен колонтитул Знак"/>
    <w:qFormat/>
    <w:rPr>
      <w:sz w:val="24"/>
      <w:szCs w:val="24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00:00Z</dcterms:created>
  <dc:creator>msivova</dc:creator>
  <dc:description/>
  <cp:keywords/>
  <dc:language>en-US</dc:language>
  <cp:lastModifiedBy>Маргарита Иванова Бунарджиева</cp:lastModifiedBy>
  <cp:lastPrinted>2017-01-25T17:08:00Z</cp:lastPrinted>
  <dcterms:modified xsi:type="dcterms:W3CDTF">2024-08-27T14:06:00Z</dcterms:modified>
  <cp:revision>7</cp:revision>
  <dc:subject/>
  <dc:title>                                                                                                                              </dc:title>
</cp:coreProperties>
</file>