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bg-BG"/>
        </w:rPr>
      </w:pPr>
      <w:r>
        <w:rPr>
          <w:bCs/>
          <w:lang w:val="bg-BG"/>
        </w:rPr>
        <w:t>Приложение № 59-Н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на избирателите, </w:t>
      </w:r>
      <w:r>
        <w:rPr>
          <w:b/>
          <w:lang w:val="bg-BG"/>
        </w:rPr>
        <w:t>подкрепящи регистрацията на независим кандида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bCs/>
          <w:lang w:val="bg-BG"/>
        </w:rPr>
        <w:t xml:space="preserve">народен представител в изборите за народни представители на </w:t>
      </w:r>
      <w:r>
        <w:rPr>
          <w:b/>
          <w:lang w:val="bg-BG"/>
        </w:rPr>
        <w:t xml:space="preserve">27 </w:t>
      </w:r>
      <w:r>
        <w:rPr>
          <w:b/>
        </w:rPr>
        <w:t>октомври</w:t>
      </w:r>
      <w:r>
        <w:rPr>
          <w:b/>
          <w:lang w:val="ru-RU"/>
        </w:rPr>
        <w:t xml:space="preserve"> 2024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bg-BG"/>
        </w:rPr>
        <w:t>(чл. 257 ИК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одписаните, подкрепя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….............………………………......………...........,</w:t>
      </w:r>
    </w:p>
    <w:p>
      <w:pPr>
        <w:pStyle w:val="Normal"/>
        <w:ind w:left="2977" w:hanging="0"/>
        <w:rPr>
          <w:lang w:val="bg-BG"/>
        </w:rPr>
      </w:pPr>
      <w:r>
        <w:rPr>
          <w:i/>
          <w:sz w:val="20"/>
          <w:szCs w:val="20"/>
          <w:lang w:val="bg-BG"/>
        </w:rPr>
        <w:t>(собствено, бащино и фамилно им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дигнат/а от инициативен комитет, регистриран с Решение на РИК № …………… от …………………………г. за издигане кандидатурата на независим кандидат за народен представител в изборен район №…..-…………….. за участие в изборите за народни представители на 27 </w:t>
      </w:r>
      <w:r>
        <w:rPr/>
        <w:t>октомври</w:t>
      </w:r>
      <w:r>
        <w:rPr>
          <w:lang w:val="ru-RU"/>
        </w:rPr>
        <w:t xml:space="preserve"> 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Всеки избирател може да участва само в един списък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Подписаните, даваме съгласие личните ни данни да бъдат обработвани във връзка с произвеждане на изборите за народни представители на 27 </w:t>
      </w:r>
      <w:r>
        <w:rPr/>
        <w:t>октомври</w:t>
      </w:r>
      <w:r>
        <w:rPr>
          <w:lang w:val="ru-RU"/>
        </w:rPr>
        <w:t xml:space="preserve"> 2024 г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и полагане на подписа си в списъка избирателят удостоверява пред члена на инициативния комитет своята самоличнос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Членът на инициативния комитет обработва и предоставя личните данни при спазване изискванията за защита на личните данни и носи отговорност като администратор по смисъла на чл. 4, т. 7 от Регламент (ЕС) 2016/679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0"/>
          <w:szCs w:val="20"/>
          <w:lang w:val="bg-BG"/>
        </w:rPr>
        <w:t>(Горните текстове се изписват в началото на всеки лист преди полагане на подписите. Листовете се номерират последователно.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5"/>
        <w:gridCol w:w="1134"/>
        <w:gridCol w:w="2977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бствено, бащино и фамилно 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Г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одпи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bg-BG"/>
        </w:rPr>
        <w:t xml:space="preserve">Подписаният, </w:t>
      </w:r>
      <w:r>
        <w:rPr>
          <w:i/>
          <w:sz w:val="22"/>
          <w:szCs w:val="20"/>
          <w:lang w:val="bg-BG"/>
        </w:rPr>
        <w:t>…………………………………………………………………………………….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 и ЕГН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достоверявам, че подписите на избирателите са положени пред мен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: </w:t>
      </w:r>
    </w:p>
    <w:p>
      <w:pPr>
        <w:pStyle w:val="Normal"/>
        <w:ind w:left="432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bg-BG"/>
        </w:rPr>
        <w:t>(Текстът „Подписаният………., удостоверявам, че подписите на избирателите са положени пред мен“ се изписва в края на всеки лист след полагане на подписите)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графата „Собствено, бащино и фамилно име” се вписват последователно собственото, бащиното и фамилното име на избирателя съгласно документа му за самоличнос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трябва да съдържа имената, единния граждански номер, постоянен адрес и саморъчен подпис на не по-малко от едно на сто от избирателите с постоянен адрес в съответния изборен район, но не повече от 1000 избиратели с постоянен адрес на територията на изборния район, подкрепящи издигането на независимия кандидат. Подписите на избирателите се полагат пред член на инициативния комитет.</w:t>
      </w:r>
      <w:r>
        <w:rPr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Избирателят посочва имената си, ЕГН и постоянния си ад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  <w:lang w:val="bg-BG"/>
        </w:rPr>
        <w:t>Членът на инициативния комитет, пред който са положени подписите, вписва трите си имена, ЕГН и се подписва на всяка страница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bg-BG"/>
        </w:rPr>
        <w:t>Списъкът се изготвя на хартиен носител и в структуриран електронен вид на технически носител и се представя заедно с документите по чл. 255 ИК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оследователността на вписване на избирателите в списъка на хартиен носител определя поредността на вписване в списъка на технически носител.</w:t>
      </w:r>
    </w:p>
    <w:sectPr>
      <w:type w:val="nextPage"/>
      <w:pgSz w:w="12240" w:h="15840"/>
      <w:pgMar w:left="1701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8:00Z</dcterms:created>
  <dc:creator>Paskal</dc:creator>
  <dc:description/>
  <cp:keywords/>
  <dc:language>en-US</dc:language>
  <cp:lastModifiedBy>Лиляна Йорданова Тошева</cp:lastModifiedBy>
  <cp:lastPrinted>2021-09-15T10:14:00Z</cp:lastPrinted>
  <dcterms:modified xsi:type="dcterms:W3CDTF">2024-08-26T13:17:00Z</dcterms:modified>
  <cp:revision>4</cp:revision>
  <dc:subject/>
  <dc:title>Приложение № 43</dc:title>
</cp:coreProperties>
</file>