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ind w:left="0" w:right="140" w:firstLine="840"/>
        <w:jc w:val="right"/>
        <w:rPr/>
      </w:pPr>
      <w:r>
        <w:rPr/>
        <w:t>Приложение № 56-НС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ИЗБОРЕН РАЙОН №…….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регистрация на независим кандид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роден представител в 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, т. 2 във връзка с чл. 25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Подписаният/ата ........................................................................................................, </w:t>
      </w:r>
    </w:p>
    <w:p>
      <w:pPr>
        <w:pStyle w:val="Normal"/>
        <w:ind w:left="3969" w:hanging="0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>представляващ/а инициативния комитет, регистриран с решение на РИК № …….……… от ……………………:</w:t>
      </w:r>
    </w:p>
    <w:p>
      <w:pPr>
        <w:pStyle w:val="Normal"/>
        <w:jc w:val="both"/>
        <w:rPr/>
      </w:pPr>
      <w:r>
        <w:rPr/>
        <w:t>предлагам Районната</w:t>
      </w:r>
      <w:r>
        <w:rPr>
          <w:lang w:val="ru-RU"/>
        </w:rPr>
        <w:t xml:space="preserve"> </w:t>
      </w:r>
      <w:r>
        <w:rPr/>
        <w:t>избирателна комисия да регистрира за участие в изборите за народни представители на 27 октомври</w:t>
      </w:r>
      <w:r>
        <w:rPr>
          <w:lang w:val="ru-RU"/>
        </w:rPr>
        <w:t xml:space="preserve"> 2024 г.</w:t>
      </w:r>
      <w:r>
        <w:rPr/>
        <w:t xml:space="preserve"> като независим кандидат в изборен район №……….-……………..……….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ind w:left="2835" w:hanging="0"/>
        <w:jc w:val="both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 xml:space="preserve">) </w:t>
      </w:r>
    </w:p>
    <w:p>
      <w:pPr>
        <w:pStyle w:val="Normal"/>
        <w:jc w:val="both"/>
        <w:rPr/>
      </w:pPr>
      <w:r>
        <w:rPr/>
        <w:t>ЕГН .........................................., постоянен адрес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дигането на кандидата е подкрепено от ................</w:t>
        <w:tab/>
        <w:t>(.…………….......................)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 цифри)</w:t>
        <w:tab/>
        <w:tab/>
        <w:t xml:space="preserve">            (с думи)</w:t>
      </w:r>
    </w:p>
    <w:p>
      <w:pPr>
        <w:pStyle w:val="Normal"/>
        <w:jc w:val="both"/>
        <w:rPr/>
      </w:pPr>
      <w:r>
        <w:rPr/>
        <w:t>избиратели, съгласно приложения списък – на хартия и на технически носител в структуриран електронен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лагам следните документи (по чл. 255, ал. 1, т. 3, чл. 257, ал. 1 и 4 ИК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: ................................ г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одпис на представляващото</w:t>
      </w:r>
    </w:p>
    <w:p>
      <w:pPr>
        <w:pStyle w:val="Normal"/>
        <w:ind w:left="4111" w:hanging="0"/>
        <w:jc w:val="both"/>
        <w:rPr/>
      </w:pPr>
      <w:r>
        <w:rPr/>
        <w:t>инициативния комитет лице:</w:t>
      </w:r>
    </w:p>
    <w:p>
      <w:pPr>
        <w:pStyle w:val="Normal"/>
        <w:ind w:left="7371" w:hanging="0"/>
        <w:jc w:val="both"/>
        <w:rPr/>
      </w:pPr>
      <w:r>
        <w:rPr/>
        <w:t>..............................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Предложението се представя в РИК не по-късно от 32 дни преди изборния ден – 24 септември 2024 г. Към предложението от името на инициативния комитет се  прилагат: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1. списък на избиратели, подкрепящи регистрацията на независимия кандидат, съдържащ не по-малко от едно на сто от избирателите с постоянен адрес на територията на съответния изборен район, но не повече от 1000 избиратели с постоянен адрес на територията на изборния район. Подписите на избирателите се полагат пред член на инициативния комитет. Избирателят вписва имената си, ЕГН и постоянен адрес. Всеки избирател може да участва само в един списък. Списъкът се представя и в структуриран електронен вид на технически носител;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заявление – декларация по чл. 255, ал. 1, т. 3 ИК от кандидата, че е съгласен да бъде регистриран от предложилия го инициативен комитет и че отговаря на условията по чл. 65, ал. 1 от Конституцията на Република България и по чл. 254, ал. 4 ИК (че е предложен за регистриране само от един инициативен комитет и само в един изборен район), както и че отговаря на изискванията на чл. 3, ал. 3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ложението се подписва от представляващото инициативния комитет лице и се подава лично или чрез изрично писмено упълномощено лице.</w:t>
      </w:r>
    </w:p>
    <w:p>
      <w:pPr>
        <w:pStyle w:val="Normal"/>
        <w:ind w:left="360" w:firstLine="77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6:00Z</dcterms:created>
  <dc:creator>msivova</dc:creator>
  <dc:description/>
  <cp:keywords/>
  <dc:language>en-US</dc:language>
  <cp:lastModifiedBy>Маргарита Иванова Бунарджиева</cp:lastModifiedBy>
  <cp:lastPrinted>2021-09-15T10:06:00Z</cp:lastPrinted>
  <dcterms:modified xsi:type="dcterms:W3CDTF">2024-08-27T12:37:00Z</dcterms:modified>
  <cp:revision>6</cp:revision>
  <dc:subject/>
  <dc:title>Приложение № 11</dc:title>
</cp:coreProperties>
</file>