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2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…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/>
      </w:pPr>
      <w:r>
        <w:rPr>
          <w:b/>
        </w:rPr>
        <w:t>на инициативните комитети за издигане на независим кандидат за народен представител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изборите за народни представители на 27 октомври</w:t>
      </w:r>
      <w:r>
        <w:rPr>
          <w:b/>
          <w:bCs/>
          <w:szCs w:val="22"/>
        </w:rPr>
        <w:t xml:space="preserve">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3507"/>
        <w:gridCol w:w="3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комитет за издигане на независимия кандидат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ind w:left="2158" w:hanging="0"/>
              <w:rPr/>
            </w:pPr>
            <w:r>
              <w:rPr/>
              <w:t>(собствено, бащино и фамилно им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 Заявление по чл. 153, ал.1 ИК по образец на ЦИ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 Решение за създаване на инициативния комитет и решение за определяне на лицето, което да го представляв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 Нотариално заверени образци от подписите на лицата, участващи в инициативния комитет……………….. бр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. Декларации по образец -…………………. бр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 Банков документ по чл. 129, ал. 1 ИК за внесен депози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 Удостоверение за банкова сметка по чл. 153, ал. 4, т. 6 ИК - № ……………….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 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 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…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 Други 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РИК № ………………….                    Удостоверение № ........ от ...............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решение/удостовер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………………… Име …………………… Подпис 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от инициативен ком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………………… Име …………………… Подпис …………………………</w:t>
            </w:r>
          </w:p>
        </w:tc>
      </w:tr>
    </w:tbl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8:00Z</dcterms:created>
  <dc:creator>msivova</dc:creator>
  <dc:description/>
  <cp:keywords/>
  <dc:language>en-US</dc:language>
  <cp:lastModifiedBy>Лиляна Йорданова Тошева</cp:lastModifiedBy>
  <cp:lastPrinted>2021-09-15T09:52:00Z</cp:lastPrinted>
  <dcterms:modified xsi:type="dcterms:W3CDTF">2024-08-26T13:14:00Z</dcterms:modified>
  <cp:revision>6</cp:revision>
  <dc:subject/>
  <dc:title>                                                                                                                              </dc:title>
</cp:coreProperties>
</file>