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8-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за регистрация на агенция, която ще извършва социологическо проучване в изборния ден в изборите за </w:t>
      </w:r>
      <w:r>
        <w:rPr>
          <w:b/>
          <w:bCs/>
          <w:color w:val="000000"/>
        </w:rPr>
        <w:t>народни представители на 27 октомври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л. 202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i/>
          <w:color w:val="000000"/>
          <w:sz w:val="22"/>
        </w:rPr>
        <w:t>наименование на агенция, която ще извършва социологическо проучване в изборния ден</w:t>
      </w:r>
      <w:r>
        <w:rPr>
          <w:i/>
          <w:sz w:val="22"/>
        </w:rPr>
        <w:t>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.., ЕГН 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чрез упълномощено лице .....……………………..…………………....., ЕГН 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/е за регистрация  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наименование на агенция, която ще извършва социологическо проучване в изборния ден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  <w:t xml:space="preserve">като агенция, която ще извършва социологическо проучване в изборния ден </w:t>
      </w:r>
      <w:bookmarkStart w:id="0" w:name="_Hlk161992224"/>
      <w:r>
        <w:rPr/>
        <w:t>в изборите за народни представители на 27 октомври 2024 г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ям/е списък с имената, единния граждански номер на анкетьорите и номерата на избирателните секции, пред които ще се осъществява анкетирането – на хартиен носител и на технически носител (флаш памет) в excel формат, както и следните документи:</w:t>
      </w:r>
    </w:p>
    <w:p>
      <w:pPr>
        <w:pStyle w:val="Normal"/>
        <w:jc w:val="both"/>
        <w:rPr/>
      </w:pPr>
      <w:r>
        <w:rPr/>
        <w:t>1. удостоверение за актуално правно състояние;</w:t>
      </w:r>
    </w:p>
    <w:p>
      <w:pPr>
        <w:pStyle w:val="Normal"/>
        <w:jc w:val="both"/>
        <w:rPr/>
      </w:pPr>
      <w:r>
        <w:rPr/>
        <w:t>2. изрично пълномощно от лицето, представляващо агенцията (когато документите са подписани и/или се подават от упълномощено лице);</w:t>
      </w:r>
    </w:p>
    <w:p>
      <w:pPr>
        <w:pStyle w:val="Normal"/>
        <w:ind w:right="203" w:hanging="0"/>
        <w:rPr/>
      </w:pPr>
      <w:r>
        <w:rPr/>
        <w:t>3. кратко описание на опита на агенцията за провеждане на социологически проучвания;</w:t>
      </w:r>
    </w:p>
    <w:p>
      <w:pPr>
        <w:pStyle w:val="Normal"/>
        <w:ind w:right="203" w:hanging="0"/>
        <w:rPr/>
      </w:pPr>
      <w:r>
        <w:rPr/>
        <w:t>4. методика за извършване на социологическите проучвания в изборния ден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ен/а съм личните ми данни да бъдат обработвани във връзка с произвеждане на изборите за народни представители на 27 октомври 2024 г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Подпис/и: ……………………………………..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(представляващ/и агенцията/упълномощено/и лице/а)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агенцията: </w:t>
      </w:r>
      <w:r>
        <w:rPr>
          <w:sz w:val="20"/>
          <w:szCs w:val="20"/>
        </w:rPr>
        <w:t>(ако има такъв)</w:t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0:00Z</dcterms:created>
  <dc:creator>msivova</dc:creator>
  <dc:description/>
  <cp:keywords/>
  <dc:language>en-US</dc:language>
  <cp:lastModifiedBy>Маргарита Иванова Бунарджиева</cp:lastModifiedBy>
  <cp:lastPrinted>2016-08-27T21:13:00Z</cp:lastPrinted>
  <dcterms:modified xsi:type="dcterms:W3CDTF">2024-08-27T12:31:00Z</dcterms:modified>
  <cp:revision>5</cp:revision>
  <dc:subject/>
  <dc:title>ДО</dc:title>
</cp:coreProperties>
</file>