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Приложение № 36-НС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ЦЕНТРАЛНА ИЗБИРАТЕЛНА КОМИС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 xml:space="preserve">за наблюдател 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 xml:space="preserve">от българска неправителствена организация в изборите за 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  <w:bCs/>
          <w:color w:val="000000"/>
        </w:rPr>
        <w:t>народни представители на 27 октомври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чл. 112, ал. 1, т. 1 и ал. 8 ИК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........./.....................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нтралната избирателна комисия удостоверява, че с Решение № .............../........................ г. ...............................................................................................,</w:t>
      </w:r>
    </w:p>
    <w:p>
      <w:pPr>
        <w:pStyle w:val="Normal"/>
        <w:spacing w:lineRule="auto" w:line="360"/>
        <w:ind w:left="4395" w:hanging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(собствено, бащино и фамилно име)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sz w:val="18"/>
          <w:szCs w:val="18"/>
        </w:rPr>
        <w:t>имената на наблюдателите, които не са български граждани, се изписват и по начина,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</w:rPr>
        <w:t>изписан в документа им за самоличност</w:t>
      </w:r>
      <w:r>
        <w:rPr>
          <w:i/>
        </w:rPr>
        <w:t>)</w:t>
      </w:r>
    </w:p>
    <w:p>
      <w:pPr>
        <w:pStyle w:val="Normal"/>
        <w:spacing w:lineRule="auto" w:line="360"/>
        <w:jc w:val="both"/>
        <w:rPr/>
      </w:pPr>
      <w:r>
        <w:rPr/>
        <w:t>ЕГН/съответно друг идентифициращ номер за лице, което не е български гражданин 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 xml:space="preserve">е регистриран/а за наблюдател на изборите за народни представители на </w:t>
      </w:r>
      <w:r>
        <w:rPr>
          <w:lang w:val="ru-RU"/>
        </w:rPr>
        <w:t>27 октомври 2024 г.</w:t>
      </w:r>
      <w:r>
        <w:rPr/>
        <w:t xml:space="preserve"> за </w:t>
      </w:r>
    </w:p>
    <w:p>
      <w:pPr>
        <w:pStyle w:val="Normal"/>
        <w:spacing w:lineRule="atLeast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98425</wp:posOffset>
                </wp:positionV>
                <wp:extent cx="152400" cy="1428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.75pt;width:11.95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страната и/или</w:t>
      </w:r>
    </w:p>
    <w:p>
      <w:pPr>
        <w:pStyle w:val="Normal"/>
        <w:spacing w:lineRule="atLeast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104140</wp:posOffset>
                </wp:positionV>
                <wp:extent cx="152400" cy="1428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8.2pt;width:11.95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извън страната,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>(вярното се отбелязва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като изрично упълномощен представител на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…… .........................................................................................................................................…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българска неправителствена организаци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едседател: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b/>
          <w:b/>
          <w:sz w:val="20"/>
          <w:szCs w:val="20"/>
        </w:rPr>
      </w:pPr>
      <w:r>
        <w:rPr/>
        <w:t>Секретар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45:00Z</dcterms:created>
  <dc:creator>msivova</dc:creator>
  <dc:description/>
  <cp:keywords/>
  <dc:language>en-US</dc:language>
  <cp:lastModifiedBy>Лиляна Йорданова Тошева</cp:lastModifiedBy>
  <cp:lastPrinted>2016-08-27T12:32:00Z</cp:lastPrinted>
  <dcterms:modified xsi:type="dcterms:W3CDTF">2024-08-26T13:04:00Z</dcterms:modified>
  <cp:revision>7</cp:revision>
  <dc:subject/>
  <dc:title>ЦЕНТРАЛНА ИЗБИРАТЕЛНА КОМИСИЯ ЗА</dc:title>
</cp:coreProperties>
</file>