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№ 34-НС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ЦЕНТРАЛНАТА ИЗБИРАТЕЛНА КОМИ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изрично упълномощен представител на неправителствена организация, предложен за регистрация като наблюдател в изборите за народни представители на 27 октомври 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чл. 57, ал. 1, т. 14 във вр. с чл. 112, ал. 4, т. 3 и чл. 3, ал. 3 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bg-BG"/>
        </w:rPr>
        <w:t>(имената на лицето, предложено за регистрация като наблюда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/ЛНЧ ................................, постоянен адрес ……………………………………………, л.к. № …………….., изд. от ………………… на …………………….., във връзка с регистрирането ми като наблюдател от ……………………..………………………………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>(наименование на българска неправителствена орган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произвеждане на изборите за народни представители на </w:t>
      </w:r>
      <w:r>
        <w:rPr>
          <w:rFonts w:cs="Times New Roman" w:ascii="Times New Roman" w:hAnsi="Times New Roman"/>
          <w:sz w:val="24"/>
          <w:szCs w:val="24"/>
          <w:lang w:val="ru-RU"/>
        </w:rPr>
        <w:t>27 октомври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 Съгласен съм да бъда регистриран като наблюдател от </w:t>
      </w:r>
    </w:p>
    <w:p>
      <w:pPr>
        <w:pStyle w:val="Normal"/>
        <w:spacing w:lineRule="auto" w:line="240" w:before="240" w:after="0"/>
        <w:ind w:right="-159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83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 на българска неправителствена орган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орите за народни представители на </w:t>
      </w:r>
      <w:r>
        <w:rPr>
          <w:rFonts w:cs="Times New Roman" w:ascii="Times New Roman" w:hAnsi="Times New Roman"/>
          <w:sz w:val="24"/>
          <w:szCs w:val="24"/>
          <w:lang w:val="ru-RU"/>
        </w:rPr>
        <w:t>27 октомври 2024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; </w:t>
      </w:r>
    </w:p>
    <w:p>
      <w:pPr>
        <w:pStyle w:val="Normal"/>
        <w:spacing w:lineRule="auto" w:line="240" w:before="0" w:after="0"/>
        <w:ind w:right="-1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 Навършил съм 18 години;</w:t>
      </w:r>
    </w:p>
    <w:p>
      <w:pPr>
        <w:pStyle w:val="Normal"/>
        <w:spacing w:lineRule="auto" w:line="240" w:before="0" w:after="0"/>
        <w:ind w:right="-1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 Не съм поставен под запрещение;</w:t>
      </w:r>
    </w:p>
    <w:p>
      <w:pPr>
        <w:pStyle w:val="Normal"/>
        <w:spacing w:lineRule="auto" w:line="240" w:before="0" w:after="0"/>
        <w:ind w:right="-1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 Не изтърпявам наказание лишаване от свобода;</w:t>
      </w:r>
    </w:p>
    <w:p>
      <w:pPr>
        <w:pStyle w:val="Normal"/>
        <w:spacing w:lineRule="auto" w:line="240" w:before="0" w:after="0"/>
        <w:ind w:right="-1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 Не съм осъждан за умишлено престъпление от общ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 Известно ми е, че като регистриран наблюдател на изборите за народни представители на 27 октомври 2024 г. не мога да бъ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ндидат, застъпник, представител на партия, коалиция или инициативен комитет, член на избирателна комисия, член на инициативен комитет, анкетьор, придружител, лице, заето с поддръжка на техническите устройства за машинното гласуване, както и да участвам в същите избори в друго подобно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 Известно ми е, че не мога да получавам възнаграждение от партии, коалиции, инициативни комитети и техните кандида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Известно ми е, че за деклариране на неверни обстоятелства нося наказателна отговорност по чл. 313 от Наказателния код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ен/а съм личните ми данни да бъдат обработвани във връзка с произвежда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орите </w:t>
      </w:r>
      <w:r>
        <w:rPr>
          <w:rFonts w:cs="Times New Roman" w:ascii="Times New Roman" w:hAnsi="Times New Roman"/>
          <w:sz w:val="24"/>
          <w:szCs w:val="24"/>
        </w:rPr>
        <w:t xml:space="preserve">за народни представител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27 октомври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ата……………………………. г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: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8:00Z</dcterms:created>
  <dc:creator>ivailo.ivkov</dc:creator>
  <dc:description/>
  <cp:keywords/>
  <dc:language>en-US</dc:language>
  <cp:lastModifiedBy>Маргарита Иванова Бунарджиева</cp:lastModifiedBy>
  <dcterms:modified xsi:type="dcterms:W3CDTF">2024-08-27T12:29:00Z</dcterms:modified>
  <cp:revision>11</cp:revision>
  <dc:subject/>
  <dc:title/>
</cp:coreProperties>
</file>