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4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0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ЦЕНТРАЛНА ИЗБИРАТЕЛНА КОМИСИ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./............................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1, т. 5 и чл. 91, ал. 13 ИК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тралната избирателна комисия удостоверява, че с Решение № ............ от ………......... г. ………………………………..…….............….........., ЕГН ……......….…….....,</w:t>
      </w:r>
    </w:p>
    <w:p>
      <w:pPr>
        <w:pStyle w:val="Normal"/>
        <w:ind w:firstLine="851"/>
        <w:jc w:val="center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 назначен(а) за ……………..……..………………………….……..............................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председател/зам.-председател/секретар или член)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екционна избирателна комисия в секция № ……........................, населено място ………....……, кметство..……...….….………, административен район …………………..., община …..................., в изборен район № …….. – ……..................................., за изборите за народни представители </w:t>
      </w:r>
      <w:r>
        <w:rPr>
          <w:sz w:val="24"/>
          <w:szCs w:val="24"/>
          <w:lang w:val="ru-RU"/>
        </w:rPr>
        <w:t>на 27 октомвр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567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rPr/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Cs w:val="20"/>
    </w:rPr>
  </w:style>
  <w:style w:type="character" w:styleId="Heading2Char">
    <w:name w:val="Heading 2 Char"/>
    <w:qFormat/>
    <w:rPr>
      <w:rFonts w:eastAsia="Times New Roman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7:00Z</dcterms:created>
  <dc:creator>User</dc:creator>
  <dc:description/>
  <cp:keywords/>
  <dc:language>en-US</dc:language>
  <cp:lastModifiedBy>Лиляна Йорданова Тошева</cp:lastModifiedBy>
  <cp:lastPrinted>2014-11-21T16:10:00Z</cp:lastPrinted>
  <dcterms:modified xsi:type="dcterms:W3CDTF">2024-08-26T13:00:00Z</dcterms:modified>
  <cp:revision>5</cp:revision>
  <dc:subject/>
  <dc:title>Приложение № 19</dc:title>
</cp:coreProperties>
</file>