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6</w:t>
      </w:r>
      <w:r>
        <w:rPr>
          <w:lang w:val="en-US"/>
        </w:rPr>
        <w:t>-</w:t>
      </w:r>
      <w:r>
        <w:rPr/>
        <w:t>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7938" w:hanging="0"/>
        <w:rPr/>
      </w:pPr>
      <w:r>
        <w:rPr>
          <w:b/>
        </w:rPr>
        <w:t xml:space="preserve">ОБЩИНА/РАЙОН </w:t>
      </w:r>
      <w:r>
        <w:rPr/>
        <w:t>…………….....................................</w:t>
      </w:r>
    </w:p>
    <w:p>
      <w:pPr>
        <w:pStyle w:val="Normal"/>
        <w:ind w:left="7938" w:hanging="0"/>
        <w:rPr/>
      </w:pPr>
      <w:r>
        <w:rPr>
          <w:b/>
          <w:sz w:val="24"/>
          <w:szCs w:val="24"/>
          <w:lang w:val="bg-BG"/>
        </w:rPr>
        <w:t>ОБЛАСТ</w:t>
      </w:r>
      <w:r>
        <w:rPr>
          <w:sz w:val="24"/>
          <w:szCs w:val="24"/>
          <w:lang w:val="bg-BG"/>
        </w:rPr>
        <w:t xml:space="preserve"> ………………………..…………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 xml:space="preserve">ПУБЛИЧЕН РЕГИСТЪР </w:t>
      </w:r>
    </w:p>
    <w:p>
      <w:pPr>
        <w:pStyle w:val="Heading3"/>
        <w:rPr/>
      </w:pPr>
      <w:r>
        <w:rPr/>
        <w:t>ЗА ИЗДАДЕНИТЕ УДОСТОВЕРЕНИЯ ЗА ГЛАСУВАНЕ НА ДРУГО МЯСТ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изборите за народни представители на 27 октомври 2024 г.</w:t>
      </w:r>
    </w:p>
    <w:p>
      <w:pPr>
        <w:pStyle w:val="Heading1"/>
        <w:jc w:val="center"/>
        <w:rPr/>
      </w:pPr>
      <w:r>
        <w:rPr>
          <w:sz w:val="20"/>
        </w:rPr>
        <w:t>(по чл. 35, ал. 2 ИК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56"/>
        <w:gridCol w:w="1945"/>
        <w:gridCol w:w="4314"/>
        <w:gridCol w:w="1980"/>
        <w:gridCol w:w="1668"/>
        <w:gridCol w:w="18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мер н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достоверение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 на издаван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/ЛН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дпи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бележка</w:t>
            </w:r>
          </w:p>
        </w:tc>
      </w:tr>
      <w:tr>
        <w:trPr>
          <w:trHeight w:val="12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430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14.8pt;mso-wrap-distance-left:7.05pt;mso-wrap-distance-right:7.05pt;mso-wrap-distance-top:0pt;mso-wrap-distance-bottom:0pt;margin-top:0.05pt;mso-position-vertical-relative:text;margin-left:0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..........................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938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 ............................................</w:t>
      </w:r>
    </w:p>
    <w:p>
      <w:pPr>
        <w:pStyle w:val="Normal"/>
        <w:ind w:left="893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Кмет на община/район</w:t>
      </w:r>
    </w:p>
    <w:p>
      <w:pPr>
        <w:pStyle w:val="Heading8"/>
        <w:ind w:left="7938" w:firstLine="6"/>
        <w:jc w:val="both"/>
        <w:rPr/>
      </w:pPr>
      <w:r>
        <w:rPr/>
        <w:t>Печат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Регистърът е в два идентични екземпляра – по един за общинската администрация и за РИК, и е изработен на индигирана двупластова хартия. Копие от регистъра (вторият екземпляр) се предоставя на РИК не по-късно от 10 дни преди изборния ден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№” се отбелязва поредният номер на вписване на удостоверението в регистъра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В графа „Номер на удостоверението” се вписва: 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1. В квадратчетата се попълва последователно пълният номер на избирателната секция, в списъка на която е вписан избирателят, по формулата за единната номерация на избирателните секции в страна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bg-BG"/>
        </w:rPr>
        <w:t>2. Под квадратчетата се вписва поредният номер на записване на издаденото удостоверен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bg-BG"/>
        </w:rPr>
        <w:t>В графа „Дата на издаване“ се вписва датата, на която е издадено удостоверението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Собствено, бащино и фамилно име” се вписват последователно собственото, бащиното и фамилното име на избирателя.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В графа „ЕГН“ се вписва ЕГН/ЛН на лицето.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В графа „Подпис“ се подписва лицето, получило удостоверението, и се вписва номерът на пълномощното на пълномощника - ако има такъв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“Забележка” се отбелязва дали удостоверението е получено лично или чрез пълномощник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остъпът до личните данни в регистъра се осъществява при спазване изискванията на </w:t>
      </w:r>
      <w:r>
        <w:rPr>
          <w:rStyle w:val="Hiddenref1"/>
          <w:i/>
          <w:color w:val="000000"/>
          <w:u w:val="none"/>
          <w:lang w:val="bg-BG"/>
        </w:rPr>
        <w:t>Закона за защита на личните данни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orient="landscape" w:w="16838" w:h="11906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iddenref1">
    <w:name w:val="hiddenref1"/>
    <w:qFormat/>
    <w:rPr>
      <w:color w:val="00000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6:00Z</dcterms:created>
  <dc:creator>msivova</dc:creator>
  <dc:description/>
  <cp:keywords/>
  <dc:language>en-US</dc:language>
  <cp:lastModifiedBy>Лиляна Йорданова Тошева</cp:lastModifiedBy>
  <cp:lastPrinted>2024-08-08T14:12:00Z</cp:lastPrinted>
  <dcterms:modified xsi:type="dcterms:W3CDTF">2024-08-26T12:59:00Z</dcterms:modified>
  <cp:revision>5</cp:revision>
  <dc:subject/>
  <dc:title>Приложение № 5</dc:title>
</cp:coreProperties>
</file>