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3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МЕТ НА ОБЩИНА/РАЙОН/КМЕТСТВО/КМЕТСКИ НАМЕСТНИК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40, ал. 2 във връзка с чл. 38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ът на община ……………….., район ……………………., кметство …………………./кметският наместник на ………………………………………………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достоверява, че по отношение на </w:t>
      </w:r>
      <w:r>
        <w:rPr>
          <w:sz w:val="24"/>
          <w:lang w:val="bg-BG"/>
        </w:rPr>
        <w:t>…………………………………………………....……….,</w:t>
      </w:r>
    </w:p>
    <w:p>
      <w:pPr>
        <w:pStyle w:val="Normal"/>
        <w:ind w:left="4395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.., </w:t>
      </w:r>
      <w:r>
        <w:rPr>
          <w:sz w:val="24"/>
          <w:lang w:val="bg-BG"/>
        </w:rPr>
        <w:t xml:space="preserve">постоянен адрес: гр.(с.) ................................, община ……......................., адм. район …………..............., област ………….........................., ж.к./ул. .................................................................................., бл. № ......., вх. ....., ет. ....., ап. 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налице/е отпаднало основанието 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включването му/ѝ в списъка по чл. 38 ИК (Списъка на заличените лица) в секция № ………………., гр./с. ……………………..........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ото удостоверение се издава, за да послужи пред СИК №………….………., гр./с. ............................................., за изключване на лицето от списъка по чл. 38 ИК (Списъка на заличените лица) за гласуване при произвеждане на изборите 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szCs w:val="24"/>
          <w:lang w:val="bg-BG"/>
        </w:rPr>
        <w:t xml:space="preserve"> и за дописването му в допълнителната страница на избирателния списък в същата секция.</w:t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  <w:lang w:val="bg-BG"/>
        </w:rPr>
        <w:t>Кмет/кметски наместник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 xml:space="preserve">Удостоверението се издава в полза на избирател, който в изборния ден установи, че е вписан в списъка по чл. 38 ИК, но има право да гласува и подаде заявление в общинската администрация, с което да поиска издаването му в уверение на тов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>След представяне на удостоверението, избирателят се заличава от списъка по чл. 38 ИК чрез зачертаване на данните му в списъка за заличените лица с хоризонтална черта. Всички данни на избирателя се вписват в допълнителната страница на избирателния списък от председателя на СИК по постоянния му адрес. В графа „Забележки“ на избирателния списък се отбелязва основанието за вписване – „издадено удостоверение“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Удостоверението се прилага към избирателния списък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 w:eastAsia="bg-BG"/>
        </w:rPr>
        <w:t>Отказът на СИК да извърши дописване е писмен и може да се оспорва пред РИК, която се произнася по жалбата незабавно. Решението на РИК не подлежи на обжалване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8:00Z</dcterms:created>
  <dc:creator>msivova</dc:creator>
  <dc:description/>
  <cp:keywords/>
  <dc:language>en-US</dc:language>
  <cp:lastModifiedBy>Лиляна Йорданова Тошева</cp:lastModifiedBy>
  <cp:lastPrinted>2021-09-14T10:23:00Z</cp:lastPrinted>
  <dcterms:modified xsi:type="dcterms:W3CDTF">2024-08-26T12:57:00Z</dcterms:modified>
  <cp:revision>5</cp:revision>
  <dc:subject/>
  <dc:title>Приложение № 8</dc:title>
</cp:coreProperties>
</file>