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 КМЕТА НА ОБЩИНА/РАЙОН/КМЕТСТВО/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spacing w:lineRule="atLeast" w:line="32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lineRule="atLeast" w:line="320"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ключване от списъка на заличените лица в изборния ден в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изборите за народни представители на 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.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, от ……………………., </w:t>
      </w:r>
      <w:r>
        <w:rPr>
          <w:sz w:val="24"/>
          <w:lang w:val="bg-BG"/>
        </w:rPr>
        <w:t xml:space="preserve">постоянен адрес: гр./с. ............................, община ........................................., адм.. район ....................................., област ........................, ж.к./ул. ................................................................................., бл. № ......., вх. ..... , ет. ....., ап. …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851"/>
        <w:rPr/>
      </w:pPr>
      <w:r>
        <w:rPr/>
        <w:t>Желая да ми бъде издадено удостоверение по чл. 40 от Изборния кодекс, от което да е видно, че не е налице/е отпаднало основанието за включването ми в списъка на заличените лица по чл. 38, ал. 2, т. 1 и 2 ИК.</w:t>
      </w:r>
    </w:p>
    <w:p>
      <w:pPr>
        <w:pStyle w:val="BodyText3"/>
        <w:ind w:left="1276" w:hanging="0"/>
        <w:rPr/>
      </w:pPr>
      <w:r>
        <w:rPr/>
      </w:r>
    </w:p>
    <w:p>
      <w:pPr>
        <w:pStyle w:val="BodyText3"/>
        <w:ind w:firstLine="851"/>
        <w:rPr/>
      </w:pPr>
      <w:r>
        <w:rPr/>
        <w:t xml:space="preserve">Удостоверението ще ми послужи пред СИК № .................................................... гр./с. ……………………………..........., за да бъда изключен/а от списъка на заличените лица по чл. 38 ИК за гласуване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 г.</w:t>
      </w:r>
    </w:p>
    <w:p>
      <w:pPr>
        <w:pStyle w:val="BodyText3"/>
        <w:ind w:firstLine="851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/документи:</w:t>
      </w:r>
    </w:p>
    <w:p>
      <w:pPr>
        <w:pStyle w:val="BodyText3"/>
        <w:ind w:firstLine="851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851"/>
        <w:rPr/>
      </w:pPr>
      <w:r>
        <w:rPr/>
        <w:t>2. …………………………………………………………………………………………</w:t>
      </w:r>
    </w:p>
    <w:p>
      <w:pPr>
        <w:pStyle w:val="BodyText3"/>
        <w:ind w:firstLine="851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 xml:space="preserve">27 октомври 2024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, ал. 2, т. 1 и 2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 по чл. 40, ал. 1 ИК избирателят се изключва от списъка по чл. 38 ИК и всички негови данни се вписват в допълнителната страница на избирателния списък от председателя на СИК по постоянния му адрес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прилага към избирателния списък, като в графа „Забележки“ се отбелязва основанието за вписване – „издадено удостоверение“ от общинската администрация.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Отказът на СИК да извърши дописване може да се оспорва пред РИК, която се произнася по жалбата незабавно. Решението на РИК не подлежи на обжалван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0:00Z</dcterms:created>
  <dc:creator>msivova</dc:creator>
  <dc:description/>
  <cp:keywords/>
  <dc:language>en-US</dc:language>
  <cp:lastModifiedBy>Лиляна Йорданова Тошева</cp:lastModifiedBy>
  <cp:lastPrinted>2014-07-02T15:12:00Z</cp:lastPrinted>
  <dcterms:modified xsi:type="dcterms:W3CDTF">2024-08-26T12:56:00Z</dcterms:modified>
  <cp:revision>5</cp:revision>
  <dc:subject/>
  <dc:title>Приложение № 6</dc:title>
</cp:coreProperties>
</file>