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17</w:t>
      </w:r>
      <w:r>
        <w:rPr/>
        <w:t>-Н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за вписване в избирателния списък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чл. 27, ал. 3 и 4 във връзка чл. 243 и чл. 25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…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......, адм. район ........................., област ………........................, ж.к./ул. ………………………........................................... бл. № ........ вх. ....., ет. …., ап. …...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бъда вписан/а в избирателния списък на секцията по постоянен адрес, където имам право да гласувам в изборите за народни представители на 27 октомври </w:t>
      </w:r>
      <w:r>
        <w:rPr>
          <w:sz w:val="24"/>
          <w:szCs w:val="24"/>
          <w:lang w:val="ru-RU"/>
        </w:rPr>
        <w:t>2024 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27 октомвр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 ………………………. г. 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/>
      </w:pPr>
      <w:r>
        <w:rPr>
          <w:i/>
          <w:sz w:val="20"/>
        </w:rPr>
        <w:t>Заявлението се подава от избирател, който има право да гласува, но е пропуснат в избирателния списък или за който е отпаднало основанието за заличаване, до кмета на общината/района/кметството/кметския наместник, до предизборния ден.</w:t>
      </w:r>
    </w:p>
    <w:p>
      <w:pPr>
        <w:pStyle w:val="Normal"/>
        <w:widowControl w:val="false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Избирател, който е изтърпял наказание лишаване от свобода или не е вече под запрещение се вписва в избирателните списъци след представяне на съответен документ, приложен към заявлението. </w:t>
      </w:r>
    </w:p>
    <w:p>
      <w:pPr>
        <w:pStyle w:val="Heading4"/>
        <w:keepNext w:val="false"/>
        <w:widowControl w:val="false"/>
        <w:ind w:firstLine="708"/>
        <w:rPr/>
      </w:pPr>
      <w:r>
        <w:rPr>
          <w:i/>
          <w:sz w:val="20"/>
        </w:rPr>
        <w:t>Вписването се извършва от органите по чл. 23, ал. 1 ИК, по писмено искане на избирателя,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Отказът за вписване в избирателния списък от органите по чл. 23, ал. 1 ИК се съобщава на заявителя незабавно и може да се обжалва от него пред съответния административен съд в срок до два дни от съобщението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9:00Z</dcterms:created>
  <dc:creator>msivova</dc:creator>
  <dc:description/>
  <cp:keywords/>
  <dc:language>en-US</dc:language>
  <cp:lastModifiedBy>Лиляна Йорданова Тошева</cp:lastModifiedBy>
  <cp:lastPrinted>2024-04-09T16:02:00Z</cp:lastPrinted>
  <dcterms:modified xsi:type="dcterms:W3CDTF">2024-08-26T12:54:00Z</dcterms:modified>
  <cp:revision>8</cp:revision>
  <dc:subject/>
  <dc:title>Приложение № 2</dc:title>
</cp:coreProperties>
</file>