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14-Н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УДОСТОВЕРЕНИЕ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писване в избирателен списък по постоянен адрес в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7 октомври 2024 г.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28, ал. 3, чл. 29, ал. 4 и чл. 30, ал. 3 ИК)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</w:t>
      </w:r>
      <w:r>
        <w:rPr>
          <w:sz w:val="24"/>
          <w:szCs w:val="24"/>
          <w:lang w:val="bg-BG"/>
        </w:rPr>
        <w:t>........./..........................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удостоверение се издава на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………………………………………………..,</w:t>
      </w:r>
    </w:p>
    <w:p>
      <w:pPr>
        <w:pStyle w:val="Normal"/>
        <w:spacing w:lineRule="auto" w:line="276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ЕГН …………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.. от …..………….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, адм. район ................................, област ……………..............., ж.к./ул. ..............................................................................., бл. № ......., вх. ....., ет. ....., ап. …...,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щият/ата е вписан/а в избирателен списък за гласуване в изборите за народни представители на 27 октомври 2024 г. в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/>
      </w:pPr>
      <w:r>
        <w:rPr>
          <w:i/>
          <w:lang w:val="bg-BG"/>
        </w:rPr>
        <w:t>(наименование на лечебното заведение, дома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 или плавателен съд под българско знаме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адрес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то се издава, за да послужи пред секционната избирателна комисия по постоянен адрес на избирателя за дописването му в избирателния списък в изборния ден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ab/>
        <w:t>Р</w:t>
      </w:r>
      <w:r>
        <w:rPr>
          <w:sz w:val="24"/>
          <w:lang w:val="bg-BG"/>
        </w:rPr>
        <w:t xml:space="preserve">ъководител на лечебно заведение,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м за стари хора,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руга специализирана институция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 предоставяне на социални услуги: ……………………….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на място за изтърпяване на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казание лишаване от свобода и за задържане: ……………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н на плавателен съд: …………………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............................ г.</w:t>
        <w:tab/>
        <w:tab/>
        <w:tab/>
        <w:tab/>
        <w:tab/>
        <w:t>Печат: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2:00Z</dcterms:created>
  <dc:creator>msivova</dc:creator>
  <dc:description/>
  <cp:keywords/>
  <dc:language>en-US</dc:language>
  <cp:lastModifiedBy>Лиляна Йорданова Тошева</cp:lastModifiedBy>
  <cp:lastPrinted>2016-08-27T20:35:00Z</cp:lastPrinted>
  <dcterms:modified xsi:type="dcterms:W3CDTF">2024-08-26T12:53:00Z</dcterms:modified>
  <cp:revision>14</cp:revision>
  <dc:subject/>
  <dc:title>Приложение № 8</dc:title>
</cp:coreProperties>
</file>