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3-НС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ЪРЖАВА ................................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bg-BG"/>
              </w:rPr>
              <w:t>МЯСТО 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СПИСЪК ЗА ГЛАСУВАНЕ ИЗВЪН СТРАНА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изборите за народни представители на 27 октомври 2024 г.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……………………..........................................</w:t>
      </w:r>
    </w:p>
    <w:p>
      <w:pPr>
        <w:pStyle w:val="Normal"/>
        <w:ind w:left="3828" w:hanging="0"/>
        <w:rPr/>
      </w:pPr>
      <w:r>
        <w:rPr>
          <w:b/>
          <w:sz w:val="24"/>
          <w:szCs w:val="24"/>
          <w:lang w:val="bg-BG"/>
        </w:rPr>
        <w:t>(държава/място)</w:t>
      </w: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lang w:val="bg-BG"/>
        </w:rPr>
        <w:t>(чл. 31, ал. 1 във връзка с чл. 25, чл. 243 и чл. 251 ИК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701"/>
        <w:gridCol w:w="1559"/>
        <w:gridCol w:w="1242"/>
        <w:gridCol w:w="1275"/>
      </w:tblGrid>
      <w:tr>
        <w:trPr>
          <w:trHeight w:val="1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обствено, бащино и фамилно 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чна карта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порт/военна кар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стоянен адрес в Република България </w:t>
            </w: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избирател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бележ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4"/>
          <w:lang w:val="bg-BG"/>
        </w:rPr>
        <w:tab/>
      </w:r>
      <w:r>
        <w:rPr>
          <w:sz w:val="22"/>
          <w:szCs w:val="22"/>
          <w:lang w:val="bg-BG"/>
        </w:rPr>
        <w:tab/>
        <w:t>Ръководител на дипломатическо/консулско представителство: ………………</w:t>
      </w:r>
      <w:r>
        <w:br w:type="page"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0.3pt;width:185.4pt;height:18.7pt" coordorigin="3009,6" coordsize="3708,374">
                <v:rect id="shape_0" fillcolor="white" stroked="t" o:allowincell="f" style="position:absolute;left:30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РЖАВА ................................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bg-BG"/>
              </w:rPr>
              <w:t>МЯСТО……….................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ПЪЛНИТЕЛНА СТРАНИЦА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ЪМ СПИСЪК ЗА ГЛАСУВАНЕ ИЗВЪН СТРАНАТА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в изборите за народни представители на 27 октомври 2024 г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в ……….……………………………………….</w:t>
      </w:r>
    </w:p>
    <w:p>
      <w:pPr>
        <w:pStyle w:val="Normal"/>
        <w:ind w:left="3828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държава/място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чл. 31, ал. 1 във връзка с чл. 25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701"/>
        <w:gridCol w:w="1559"/>
        <w:gridCol w:w="1242"/>
        <w:gridCol w:w="1275"/>
      </w:tblGrid>
      <w:tr>
        <w:trPr>
          <w:trHeight w:val="1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о, бащино и фамилно им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чна карта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порт/военна кар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стоянен адрес в Република България </w:t>
            </w: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избирател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бележ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ЕДСЕДАТЕЛ:</w:t>
        <w:tab/>
        <w:tab/>
        <w:tab/>
        <w:tab/>
        <w:tab/>
        <w:tab/>
        <w:t>СЕКРЕТАР:</w:t>
      </w:r>
    </w:p>
    <w:p>
      <w:pPr>
        <w:pStyle w:val="Normal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firstLine="851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>ДЪРЖАВА .................................</w:t>
        <w:tab/>
        <w:tab/>
        <w:tab/>
        <w:tab/>
        <w:tab/>
        <w:t xml:space="preserve">   МЯСТО 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 xml:space="preserve">СЕКЦИЯ № ……………………, </w:t>
        <w:tab/>
        <w:t>АДРЕС НА ИЗБИРАТЕЛНАТА СЕКЦИЯ …………………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ИСЪК НА ЛИЦАТА, ЗАЯВИЛИ ЖЕЛАНИЕ ДА ГЛАСУВАТ В ИЗБОРИТ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АРОДНИ ПРЕДСТАВИТЕЛИ НА 27 ОКТОМВРИ 2024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държава/място)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(чл. 31, ал. 1 във връзка с чл. 32 ИК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ЗА ПУБЛИКУВАНЕ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065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8"/>
        <w:gridCol w:w="1560"/>
        <w:gridCol w:w="2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, презиме и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 ............................................</w:t>
      </w:r>
    </w:p>
    <w:p>
      <w:pPr>
        <w:pStyle w:val="Normal"/>
        <w:ind w:left="212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Ръководител на дипломатическото/</w:t>
      </w:r>
    </w:p>
    <w:p>
      <w:pPr>
        <w:pStyle w:val="Normal"/>
        <w:ind w:left="212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улското представителство)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BodyTextIndentChar">
    <w:name w:val="Body Text Indent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1:00Z</dcterms:created>
  <dc:creator>msivova</dc:creator>
  <dc:description/>
  <cp:keywords/>
  <dc:language>en-US</dc:language>
  <cp:lastModifiedBy>Лиляна Йорданова Тошева</cp:lastModifiedBy>
  <cp:lastPrinted>2021-08-27T13:47:00Z</cp:lastPrinted>
  <dcterms:modified xsi:type="dcterms:W3CDTF">2024-08-26T12:52:00Z</dcterms:modified>
  <cp:revision>43</cp:revision>
  <dc:subject/>
  <dc:title>Приложение № 1</dc:title>
</cp:coreProperties>
</file>