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№ 10-НС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732" w:leader="none"/>
        </w:tabs>
        <w:rPr>
          <w:lang w:val="bg-BG"/>
        </w:rPr>
      </w:pPr>
      <w:r>
        <w:rPr>
          <w:lang w:val="bg-BG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МЕТСТВО 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ИРАТЕЛЕН СПИСЪК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 лечебни заведения, домове за стари хора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 други специализирани институции за предоставяне на социални услуги з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извеждане на избори за народни представители на 27 октомври 2024 г.</w:t>
      </w:r>
    </w:p>
    <w:p>
      <w:pPr>
        <w:pStyle w:val="Normal"/>
        <w:jc w:val="center"/>
        <w:rPr/>
      </w:pPr>
      <w:r>
        <w:rPr>
          <w:lang w:val="bg-BG"/>
        </w:rPr>
        <w:t>(чл. 28 във връзка с във вр. чл. 25, ал. 1, 3 и 5, чл. 9, ал. 6 и 8 във връзка с чл. 243 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л. 251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617210" cy="1064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1800"/>
                              <w:gridCol w:w="1564"/>
                              <w:gridCol w:w="1727"/>
                              <w:gridCol w:w="967"/>
                              <w:gridCol w:w="1202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о, бащино и фамилно име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Г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lang w:val="bg-BG"/>
                                    </w:rPr>
                                    <w:t>(попълва СИК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Документ за самолич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lang w:val="bg-BG"/>
                                    </w:rPr>
                                    <w:t>(попълва СИК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одпис на избир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бележ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83.85pt;mso-wrap-distance-left:9pt;mso-wrap-distance-right:9pt;mso-wrap-distance-top:0pt;mso-wrap-distance-bottom:0pt;margin-top:6.3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1800"/>
                        <w:gridCol w:w="1564"/>
                        <w:gridCol w:w="1727"/>
                        <w:gridCol w:w="967"/>
                        <w:gridCol w:w="1202"/>
                        <w:gridCol w:w="1208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обствено, бащино и фамилно име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Г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  <w:t>(попълва СИК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окумент за самолич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  <w:t>(попълва СИК)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дпис на избир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бележ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>Ръководител на лечебното заведение/дома/специализираната институция/: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1906" w:h="16838"/>
      <w:pgMar w:left="1417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0:00Z</dcterms:created>
  <dc:creator>msivova</dc:creator>
  <dc:description/>
  <cp:keywords/>
  <dc:language>en-US</dc:language>
  <cp:lastModifiedBy>Лиляна Йорданова Тошева</cp:lastModifiedBy>
  <cp:lastPrinted>2024-08-13T15:54:00Z</cp:lastPrinted>
  <dcterms:modified xsi:type="dcterms:W3CDTF">2024-08-26T12:51:00Z</dcterms:modified>
  <cp:revision>23</cp:revision>
  <dc:subject/>
  <dc:title>Приложение № 1</dc:title>
</cp:coreProperties>
</file>