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7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ТРАЛНА ИЗБИРАТЕЛНА КОМ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ЕН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алициите, регистрирани за участие в изборите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родни представители на 27 октомври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чл. 57, ал. 1, т. 13, буква а) ИК)</w:t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0703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97"/>
        <w:gridCol w:w="2794"/>
        <w:gridCol w:w="1095"/>
        <w:gridCol w:w="1424"/>
        <w:gridCol w:w="2108"/>
        <w:gridCol w:w="1985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реден №, дата, час на постъпва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ирани коали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шение на Ц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юлетин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дрес, телефо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електронен адрес, лице/а за конт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е/а, представляващо/и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оалицията според решението за образуване на коалицията</w:t>
            </w:r>
          </w:p>
        </w:tc>
      </w:tr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1:00Z</dcterms:created>
  <dc:creator>Kres_stani</dc:creator>
  <dc:description/>
  <cp:keywords/>
  <dc:language>en-US</dc:language>
  <cp:lastModifiedBy>Лиляна Йорданова Тошева</cp:lastModifiedBy>
  <cp:lastPrinted>2021-09-16T12:17:00Z</cp:lastPrinted>
  <dcterms:modified xsi:type="dcterms:W3CDTF">2024-08-26T12:50:00Z</dcterms:modified>
  <cp:revision>9</cp:revision>
  <dc:subject/>
  <dc:title/>
</cp:coreProperties>
</file>