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 3-Н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избирателите, подкрепящи регистрацията на партия/коалиц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 xml:space="preserve">за участие в изборите </w:t>
      </w:r>
      <w:r>
        <w:rPr>
          <w:b/>
          <w:lang w:val="bg-BG"/>
        </w:rPr>
        <w:t>за народни представители 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>27 октомври 2024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одписаните, подкрепяме регистрацията на партия/коалиция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й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участие в изборите за народни представители на 27 октомври 2024 г.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Всеки избирател може да участва само в един списък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одписаните даваме съгласие личните ни данни да бъдат обработвани във връзка с произвеждане на изборите за народни представители на 27 октомври 2024 г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3"/>
        <w:gridCol w:w="2029"/>
        <w:gridCol w:w="1692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обствено, бащино и фамилно име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дпис на избира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Долуподписаният/ите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явам/ме, че подписите на избирателите са положени пред мен/нас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/и: ………………………………….</w:t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Текстът относно удостоверяване на полагането на подписи от избирателите се изписва в края на всеки лист след полагане на подписите.</w:t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 „№“ се номерират последователно редовете във всички страници на списък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 „Собствено, бащино и фамилно име“ се вписват имената на избирателя според документа за самоличност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трябва да съдържа имената и ЕГН (за българските граждани), както и саморъчен подпис, положен пред упълномощени от партията или коалицията лиц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0"/>
          <w:lang w:val="bg-BG"/>
        </w:rPr>
      </w:pPr>
      <w:r>
        <w:rPr>
          <w:i/>
          <w:sz w:val="20"/>
          <w:szCs w:val="20"/>
          <w:lang w:val="bg-BG"/>
        </w:rPr>
        <w:t>Упълномощените от партията/коалицията лица, пред които са положени подписите, вписват трите си имена, ЕГН и се подписват на всяка страница.</w:t>
      </w:r>
    </w:p>
    <w:p>
      <w:pPr>
        <w:pStyle w:val="Normal"/>
        <w:ind w:firstLine="709"/>
        <w:jc w:val="both"/>
        <w:rPr>
          <w:i/>
          <w:i/>
          <w:sz w:val="22"/>
          <w:szCs w:val="20"/>
          <w:lang w:val="bg-BG"/>
        </w:rPr>
      </w:pPr>
      <w:r>
        <w:rPr>
          <w:i/>
          <w:sz w:val="22"/>
          <w:szCs w:val="20"/>
          <w:lang w:val="bg-BG"/>
        </w:rPr>
      </w:r>
    </w:p>
    <w:sectPr>
      <w:type w:val="nextPage"/>
      <w:pgSz w:w="12240" w:h="15840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4:00Z</dcterms:created>
  <dc:creator>Administrator</dc:creator>
  <dc:description/>
  <cp:keywords/>
  <dc:language>en-US</dc:language>
  <cp:lastModifiedBy>Лиляна Йорданова Тошева</cp:lastModifiedBy>
  <cp:lastPrinted>2021-09-16T14:00:00Z</cp:lastPrinted>
  <dcterms:modified xsi:type="dcterms:W3CDTF">2024-08-27T11:28:00Z</dcterms:modified>
  <cp:revision>20</cp:revision>
  <dc:subject/>
  <dc:title>Приложение № 25</dc:title>
</cp:coreProperties>
</file>