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  <w:tab/>
        <w:tab/>
        <w:tab/>
        <w:t>Приложение № 2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  <w:tab/>
        <w:tab/>
        <w:tab/>
        <w:t>към Решение № 3545-НС от 27.08.2024 г.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Указание</w:t>
      </w:r>
    </w:p>
    <w:p>
      <w:pPr>
        <w:pStyle w:val="Normal"/>
        <w:spacing w:lineRule="atLeast" w:line="3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 въвеждане на данните в структурирания електронен вид на списък от избиратели, подкрепящи регистрацията на партия или коалиция за участие в изборите за народни представители на 27 октомври 2024 г.</w:t>
      </w:r>
    </w:p>
    <w:p>
      <w:pPr>
        <w:pStyle w:val="Normal"/>
        <w:spacing w:lineRule="atLeast" w:line="3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 въвеждането на данните от списъка с избиратели, подкрепящи регистрацията на партия или коалиция за участие в изборите за народни представители на 27 октомври 2024 г., може да се използва Приложение № 1 към Решение № 3545-НС от 27.08.2024 г. на ЦИК. За попълване на таблицата се въвеждат съответните данни, като за всяко лице от списъка се попълва отделен ред, в който се записват номер по ред в списъка, номер на страница, ЕГН и последователно имената (собствено, бащино, фамилно). Най-напред се въвеждат в последователността, в която са вписани на хартиен носител, данните на всички саморъчно подписали се избиратели, а след това – и тези на заявилите подкрепа за съответната регистрация с квалифициран електронен подпис (ако има такива), за които в колона 2 (за номер на страница) се записва числото 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Когато се завърши списъкът, файлът се записва – веднъж като файл във формат на Excel и втори път като CSV файл, като името на всеки от двата файла съдържа името на партията или коалицията за регистрация (например: Списък на подкрепящите регистрацията на „ХХХХХХ“ за участие в изборите за народни представители на 27 октомври 2024 г.). Двата файла се записват на технически носител и се представят заедно с документацият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6:00Z</dcterms:created>
  <dc:creator>ljubo</dc:creator>
  <dc:description/>
  <cp:keywords/>
  <dc:language>en-US</dc:language>
  <cp:lastModifiedBy>Лиляна Йорданова Тошева</cp:lastModifiedBy>
  <cp:lastPrinted>2023-08-03T00:22:00Z</cp:lastPrinted>
  <dcterms:modified xsi:type="dcterms:W3CDTF">2024-08-27T10:09:00Z</dcterms:modified>
  <cp:revision>3</cp:revision>
  <dc:subject/>
  <dc:title/>
</cp:coreProperties>
</file>