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Териториално статистическо бюро - Североизток</w:t>
      </w:r>
    </w:p>
    <w:p>
      <w:pPr>
        <w:pStyle w:val="Normal"/>
        <w:tabs>
          <w:tab w:val="clear" w:pos="708"/>
          <w:tab w:val="left" w:pos="3123" w:leader="none"/>
        </w:tabs>
        <w:spacing w:lineRule="auto" w:line="360"/>
        <w:ind w:firstLine="567"/>
        <w:jc w:val="right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cs="Verdana" w:ascii="Verdana" w:hAnsi="Verdana"/>
          <w:sz w:val="22"/>
          <w:szCs w:val="22"/>
        </w:rPr>
        <w:t>Отдел „Статистически изследвания - Добрич“</w:t>
      </w:r>
    </w:p>
    <w:p>
      <w:pPr>
        <w:pStyle w:val="Normal"/>
        <w:tabs>
          <w:tab w:val="clear" w:pos="708"/>
          <w:tab w:val="left" w:pos="3123" w:leader="none"/>
        </w:tabs>
        <w:spacing w:lineRule="auto" w:line="360"/>
        <w:ind w:firstLine="567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ДОХОДИ, РАЗХОДИ И ПОТРЕБЛЕНИЕ НА ДОМАКИНСТВАТА</w:t>
      </w:r>
    </w:p>
    <w:p>
      <w:pPr>
        <w:pStyle w:val="Normal"/>
        <w:spacing w:lineRule="auto" w:line="360"/>
        <w:ind w:right="-1" w:firstLine="567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В ОБЛАСТ ДОБРИЧ ПРЕЗ 2023 ГОДИНА</w:t>
      </w:r>
    </w:p>
    <w:p>
      <w:pPr>
        <w:pStyle w:val="Normal"/>
        <w:spacing w:lineRule="auto" w:line="360"/>
        <w:ind w:right="-1" w:firstLine="567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470" w:leader="none"/>
        </w:tabs>
        <w:ind w:firstLine="567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Доходи на домакинствата</w:t>
      </w:r>
    </w:p>
    <w:p>
      <w:pPr>
        <w:pStyle w:val="Normal"/>
        <w:tabs>
          <w:tab w:val="clear" w:pos="708"/>
          <w:tab w:val="left" w:pos="1470" w:leader="none"/>
        </w:tabs>
        <w:ind w:firstLine="567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/>
        <w:ind w:right="-1" w:firstLine="567"/>
        <w:jc w:val="both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През 2023 г. годишният общ доход средно на лице от домакинство в област Добрич е 8 798 лв. и нараства с 10.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0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% спрямо 2022 година. За последните десет години (2014 - 2023 г.) общият доход средно на лице от домакинство в областта се увеличава 2.2 пъти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През периода 2014 - 2023 г. в област Добрич са регистрирани следните по-важни изменения по отношение на източниците на общия доход средно на лице от домакинств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Доходът от работна заплата в област Добрич през 2023 г. е 4 197 лв. и се увеличава с 16.3% спрямо 2022 г. и почти 2 пъти в сравнение с 2014 годин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Доходите от пенсии през последната година са 3 608 лева. Те нарастват с 26.8% спрямо 2022 г. и почти 4 пъти в сравнение с 2014 годин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Доходите от самостоятелна заетост през 2023 г. са 380 лева. Спрямо 2022 г. намаляват с 42.9%, а  спрямо 2014 г. нарастват с 3.8%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Доходът от трудова дейност извън работната заплата през последната година е 46 лв. и намаля спрямо 2022 г. със 72.5%, а в сравнение с 2014 г. намалява със 73.3%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Доходите от другите социални трансфери (обезщетения за безработни, семейни добавки за деца и други социални помощи и обезщетения) през 2023 г. са 152 лева. Те се намалят с 16.5% спрямо 2022 г. и с 5.0% спрямо 2014 година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В структурата на общия доход в област Добрич с най-висок относителен дял е работната заплата. През 2023 г. той е 47.7%, което е с 2.6 процентни пункта повече в сравнение с 2022 г. и с 6.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0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процентни пункта по-малко спрямо 2014 година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Доходите от всички социални трансфери (пенсии, обезщетения за безработни, семейни добавки за деца и други социални помощи и обезщетения) формират 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42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.8% от общия доход на домакинствата в област Добрич през 2023 година.</w:t>
      </w:r>
    </w:p>
    <w:p>
      <w:pPr>
        <w:pStyle w:val="Normal"/>
        <w:spacing w:lineRule="auto" w:line="36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От получените социални трансфери с най-висок относителен дял в общия доход на домакинствата са доходите от пенсии - 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41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.0%, който е с 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5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.4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 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процентни пункта повече в сравнение с 2022 г. и с 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18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.2 процентни пункта повече спрямо 2014 година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0"/>
          <w:szCs w:val="20"/>
        </w:rPr>
        <w:t>През 2023 г. относителния дял на доходите на домакинствата от самостоятелна заетост в общия доход на домакинствата е 4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%, намалява с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.0 процентни пункта в сравнение с 2022 г. и с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.6 процентни пункта - спрямо 2014 година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Относителният дял на дохода от трудова дейност извън работната заплата е 0.5% през 2023 г. и намалява спрямо 2022 г. с 1.6 процентни пункта, а спрямо 2013 г. с 3.7 процентни пункта. </w:t>
      </w:r>
    </w:p>
    <w:p>
      <w:pPr>
        <w:pStyle w:val="Default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Фиг. 1. Относителен дял на дохода от работна заплата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в общия доход</w:t>
      </w:r>
    </w:p>
    <w:p>
      <w:pPr>
        <w:pStyle w:val="Normal"/>
        <w:spacing w:lineRule="auto" w:line="360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на домакинствата в област 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Добрич</w:t>
      </w:r>
    </w:p>
    <w:p>
      <w:pPr>
        <w:pStyle w:val="Normal"/>
        <w:jc w:val="center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ab/>
      </w:r>
    </w:p>
    <w:p>
      <w:pPr>
        <w:pStyle w:val="Normal"/>
        <w:tabs>
          <w:tab w:val="clear" w:pos="708"/>
          <w:tab w:val="left" w:pos="1470" w:leader="none"/>
        </w:tabs>
        <w:ind w:firstLine="567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Разходи на домакинствата</w:t>
      </w:r>
    </w:p>
    <w:p>
      <w:pPr>
        <w:pStyle w:val="Normal"/>
        <w:tabs>
          <w:tab w:val="clear" w:pos="708"/>
          <w:tab w:val="left" w:pos="1470" w:leader="none"/>
        </w:tabs>
        <w:ind w:firstLine="567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През 2023 г. домакинства в област Добрич са изразходвали 8 584 лв. средно на лице, което е с 2.7% повече в сравнение с 2022 година. За периода 2014 - 2023 г. разходите на домакинствата се увеличават 2.3 пъти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Относителният дял на потребителския разход от общите разходи на домакинствата нарастват от 82.9% през 2014 г. на 85.7% през 2023 година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През периода 2014 - 2023 г. в област Добрич се наблюдават следните промени по отношение на някои видове разходи средно на лице от домакинствот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Изразходваните средства за храна и безалкохолни напитки в област Добрич през 2023 г. са 3 181 лв., или с 10.2% повече спрямо 2022 г. и със 148.7% - в сравнение с 2014 годин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8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Разходите за облекло и обувки през 2023 г. са 216 лева. В сравнение с предходната година се увеличават с 21.3%, а спрямо 2014 г. нарастват почти 1.2 пъ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Разходите, свързани с жилището (вода, електроенергия, горива, жилищно обзавеждане и поддържане на дома) за последната година са 1 482 лева. Те намаляват с 22.1% в сравнение с 2022 г. и се увеличават с  2.3 пъти спрямо 2014 годин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8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За здравеопазване през 2023 г. cа изразходвани 761 лв. - с 39.4% повече от 2022 г. и 4.1 пъти повече спрямо 2014 годин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8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За транспорт и съобщения през 2023 г. са похарчени 869 лв., което е с 9.5% повече от 2022 г. и 2.1 пъти повече спрямо 2014 годин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8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Разходите за свободно време, културен отдих и образование през 2023 г. са 144 лева. В сравнение с 2022 г. те намаляват с 18.2%, а спрямо 2014 г. се увеличават 1.3 пъ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8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През последната година разходите за данъци и социални осигуровки са в размер на 975 лв. и се увеличават с 16.1% в сравнение с 2022 г., а спрямо 2014 г. нарастват 2.0 пъти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През 2023 г. относителният дял на разходите за храна от общия разход в област Добрич е 37.1%, което е с 2.6 процентни пункта повече в сравнение с 2022 г. и с 3.0 процентни пункта повече спрямо 2014 година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Относителният дял на разходите, свързани с жилището, през 2023 г. е 17.3% от общия разход и намаля спрямо 2022 г. с 5.4 процентни пункта, а в сравнение с 2014 г. намалява с 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0.1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процентни пункта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Делът на разходите за данъци и социални осигуровки е 11.3% от общия разход през 2023 г., което е с 1.2 процентен пункт повече в сравнение с 2022 г. и с 1.6 процентни пункта по-малко спрямо 2014 година.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През 2023 г. делът на разходите за транспорт и съобщения е 10.1% от общия разход, което е с 0.6 процентни пункта повече в сравнение с 2022 г. и с 0.9 процентни пункта по-малко спрямо 2014 година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567"/>
        <w:jc w:val="both"/>
        <w:rPr>
          <w:rFonts w:ascii="Verdana" w:hAnsi="Verdana" w:eastAsia="Μοντέρνα;Courier New" w:cs="Verdana"/>
          <w:sz w:val="20"/>
          <w:szCs w:val="20"/>
          <w:lang w:val="en-US" w:eastAsia="bg-BG"/>
        </w:rPr>
      </w:pP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Verdana" w:hAnsi="Verdana" w:eastAsia="Μοντέρνα;Courier New" w:cs="Verdana"/>
          <w:sz w:val="20"/>
          <w:szCs w:val="20"/>
          <w:lang w:val="en-US" w:eastAsia="bg-BG"/>
        </w:rPr>
      </w:pP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Фиг. 2. Относителен дял на разходите за хранав общия разход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на домакинствата в област Добрич</w:t>
      </w:r>
    </w:p>
    <w:p>
      <w:pPr>
        <w:pStyle w:val="Normal"/>
        <w:tabs>
          <w:tab w:val="clear" w:pos="708"/>
          <w:tab w:val="left" w:pos="1470" w:leader="none"/>
        </w:tabs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2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470" w:leader="none"/>
        </w:tabs>
        <w:ind w:firstLine="567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Потребление на домакинствата</w:t>
      </w:r>
    </w:p>
    <w:p>
      <w:pPr>
        <w:pStyle w:val="Normal"/>
        <w:tabs>
          <w:tab w:val="clear" w:pos="708"/>
          <w:tab w:val="left" w:pos="1470" w:leader="none"/>
        </w:tabs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През 2023 г. потреблението на повечето основни хранителни продукти средно на лице от домакинство в област Добрич се увеличава в сравнение с 2022 година. Най-голямо е увеличението в потреблението на безалкохолни напитки - със 7.5 л, на бира с 6.1 л и на яйца – с 10 броя. Намалява консумацията на хляб и тестени изделия  - с 12.3 кг, на кисело мляко - с 3.1 кг, на плодове - с 2.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4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кг, на плодов сок - с 2.4 л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2324" w:top="2380" w:footer="962" w:bottom="10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70" w:leader="none"/>
        </w:tabs>
        <w:spacing w:lineRule="auto" w:line="360"/>
        <w:ind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На годишна база нараства потреблението средно на лице от домакинство на алкохолни напитки (от 52.3 на 55.9 л), а намаля на цигари (от 960 на 869 броя).</w:t>
      </w:r>
    </w:p>
    <w:p>
      <w:pPr>
        <w:pStyle w:val="Normal"/>
        <w:spacing w:lineRule="auto" w:line="360"/>
        <w:ind w:firstLine="567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Методологични бележки</w:t>
      </w:r>
    </w:p>
    <w:p>
      <w:pPr>
        <w:pStyle w:val="Normal"/>
        <w:spacing w:lineRule="auto" w:line="360"/>
        <w:ind w:firstLine="567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Данните са получени от тримесечното наблюдение на домакинските бюджети. Наблюдението е репрезентативно, като се използва случайна извадка от домакинства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Обикновено домакинство образуват две или повече лица, които живеят в едно жилище или в част от жилище, хранят се заедно и имат общ бюджет, независимо от това дали имат роднински връзки помежду си. Домакинство е и едно лице, което живее самостоятелно, храни се отделно и има свой отделен бюджет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Колективните домакинства не са обект на изучаване на домакинските бюджети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Основните показатели за доходите, разходите и потреблението се оценяват тримесечно и годишно и се представят под формата на средни величини и относителни дялове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Доходите на домакинствата в пари и натура включват доходите на всички членове на домакинството от: работна заплата, пенсии, самостоятелна заетост, обезщетения за безработни, социални помощи и други. Включват се и други доходи, общи за домакинството, като регулярните или еднократните трансфери от други домакинства и продажбите на имущество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Разходите на домакинствата включват разходите за храна, напитки, тютюневи изделия, жилище (вода, електроенергия, отопление, обзавеждане и поддържане), транспорт, съобщения, здравеопазване, данъци, социални осигуровки и други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Потребителският разход включва разходите на домакинствата за стоки и услуги съгласно международната Класификация на индивидуалното потребление по цели (COICOP)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Потреблението средно на лице от домакинство представлява количествата консумирани хранителни продукти и напитки при домашни условия и не включва консумацията в заведения за обществено хране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Подробна информация за наблюдението на домакинските бюджети и резултатите от него е публикувана на сайта на НСИ – </w:t>
      </w:r>
      <w:hyperlink r:id="rId8">
        <w:r>
          <w:rPr>
            <w:rStyle w:val="InternetLink"/>
            <w:rFonts w:eastAsia="Μοντέρνα;Courier New" w:cs="Verdana" w:ascii="Verdana" w:hAnsi="Verdana"/>
            <w:sz w:val="20"/>
            <w:szCs w:val="20"/>
            <w:lang w:eastAsia="bg-BG"/>
          </w:rPr>
          <w:t>https://www.nsi.bg/</w:t>
        </w:r>
      </w:hyperlink>
      <w:r>
        <w:rPr>
          <w:rFonts w:eastAsia="Μοντέρνα;Courier New" w:cs="Verdana" w:ascii="Verdana" w:hAnsi="Verdana"/>
          <w:sz w:val="20"/>
          <w:szCs w:val="20"/>
          <w:lang w:eastAsia="bg-BG"/>
        </w:rPr>
        <w:t>, в рубриката „Доходи, разходи и потребление на домакинствата“ и в информационната система „Инфостат“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Поради извадковия характер на Наблюдението на домакинските бюджети данните по области са обременени с големи стохастични грешки. От 2017 г. те се публикуват в скоби, когато получените стойности са с по-малка стохастична точност - оценка над 10% грешка.</w:t>
      </w:r>
    </w:p>
    <w:p>
      <w:pPr>
        <w:pStyle w:val="Normal"/>
        <w:spacing w:lineRule="auto" w:line="360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1417" w:top="1473" w:footer="760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Μοντέρνα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iol">
    <w:altName w:val="Times New Roman"/>
    <w:charset w:val="cc"/>
    <w:family w:val="auto"/>
    <w:pitch w:val="variable"/>
  </w:font>
  <w:font w:name="Helen Bg Cond">
    <w:charset w:val="cc"/>
    <w:family w:val="modern"/>
    <w:pitch w:val="variable"/>
  </w:font>
  <w:font w:name="Helen BG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53670</wp:posOffset>
              </wp:positionH>
              <wp:positionV relativeFrom="paragraph">
                <wp:posOffset>52070</wp:posOffset>
              </wp:positionV>
              <wp:extent cx="6066790" cy="1270"/>
              <wp:effectExtent l="2540" t="2540" r="2540" b="1270"/>
              <wp:wrapTopAndBottom/>
              <wp:docPr id="10" name="Graphic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8" coordsize="6066790,1270" path="m0,0l6066726,0e" stroked="t" o:allowincell="f" style="position:absolute;margin-left:-12.1pt;margin-top:4.1pt;width:477.65pt;height:0.05pt;mso-wrap-style:none;v-text-anchor:middle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77890</wp:posOffset>
              </wp:positionH>
              <wp:positionV relativeFrom="paragraph">
                <wp:posOffset>-5080</wp:posOffset>
              </wp:positionV>
              <wp:extent cx="285750" cy="1247775"/>
              <wp:effectExtent l="0" t="635" r="0" b="0"/>
              <wp:wrapNone/>
              <wp:docPr id="11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247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a5a5a5" stroked="f" o:allowincell="f" style="position:absolute;margin-left:470.7pt;margin-top:-0.4pt;width:22.45pt;height:98.2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5881370</wp:posOffset>
              </wp:positionH>
              <wp:positionV relativeFrom="paragraph">
                <wp:posOffset>13335</wp:posOffset>
              </wp:positionV>
              <wp:extent cx="438150" cy="441325"/>
              <wp:effectExtent l="0" t="635" r="635" b="0"/>
              <wp:wrapNone/>
              <wp:docPr id="12" name="Flowchart: Alternate Process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FFFFFF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lowchart: Alternate Process 13" stroked="f" o:allowincell="f" style="position:absolute;margin-left:463.1pt;margin-top:1.05pt;width:34.45pt;height:34.7pt;mso-wrap-style:square;v-text-anchor:top;mso-position-horizontal-relative:margin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Calibri" w:cs="Verdana"/>
                        <w:color w:val="FFFFFF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Verdana" w:ascii="Verdana" w:hAnsi="Verdana"/>
        <w:color w:val="31312F"/>
        <w:spacing w:val="-2"/>
        <w:sz w:val="16"/>
        <w:szCs w:val="16"/>
        <w:lang w:val="en-US" w:eastAsia="en-US"/>
      </w:rPr>
      <w:t>9</w:t>
    </w:r>
    <w:r>
      <w:rPr>
        <w:rFonts w:cs="Verdana" w:ascii="Verdana" w:hAnsi="Verdana"/>
        <w:color w:val="31312F"/>
        <w:sz w:val="16"/>
        <w:szCs w:val="16"/>
      </w:rPr>
      <w:t>9027 Варна, бул. „Сливница“ № 191, тел. +359 52 575211, e-mail: DSlavov@nsi.b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Verdana" w:hAnsi="Verdana" w:cs="Verdana"/>
        <w:color w:val="31312F"/>
        <w:sz w:val="16"/>
        <w:szCs w:val="16"/>
      </w:rPr>
    </w:pPr>
    <w:r>
      <w:rPr>
        <w:rFonts w:cs="Verdana" w:ascii="Verdana" w:hAnsi="Verdana"/>
        <w:color w:val="31312F"/>
        <w:sz w:val="16"/>
        <w:szCs w:val="16"/>
      </w:rPr>
      <w:t>9300 Добрич, пл. „Свобода“ № 5, тел. +359 58 655312, e-mail: ZPopcheva@nsi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38975</wp:posOffset>
              </wp:positionH>
              <wp:positionV relativeFrom="page">
                <wp:posOffset>9578975</wp:posOffset>
              </wp:positionV>
              <wp:extent cx="285750" cy="1050290"/>
              <wp:effectExtent l="0" t="0" r="0" b="0"/>
              <wp:wrapNone/>
              <wp:docPr id="13" name="Rectangl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05012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" fillcolor="#a5a5a5" stroked="f" o:allowincell="f" style="position:absolute;margin-left:554.25pt;margin-top:754.25pt;width:22.45pt;height:82.65pt;mso-wrap-style:none;v-text-anchor:middle;mso-position-horizontal-relative:page;mso-position-vertical-relative:pag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5873115</wp:posOffset>
              </wp:positionH>
              <wp:positionV relativeFrom="paragraph">
                <wp:posOffset>-298450</wp:posOffset>
              </wp:positionV>
              <wp:extent cx="438150" cy="285750"/>
              <wp:effectExtent l="635" t="0" r="635" b="635"/>
              <wp:wrapNone/>
              <wp:docPr id="14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462.45pt;margin-top:-23.5pt;width:34.45pt;height:22.45pt;mso-wrap-style:square;v-text-anchor:top;mso-position-horizontal-relative:margin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Calibri" w:cs="Verdana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margin">
                <wp:posOffset>-153670</wp:posOffset>
              </wp:positionH>
              <wp:positionV relativeFrom="paragraph">
                <wp:posOffset>52070</wp:posOffset>
              </wp:positionV>
              <wp:extent cx="6066790" cy="1270"/>
              <wp:effectExtent l="2540" t="2540" r="2540" b="1270"/>
              <wp:wrapTopAndBottom/>
              <wp:docPr id="19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" coordsize="6066790,1270" path="m0,0l6066726,0e" stroked="t" o:allowincell="f" style="position:absolute;margin-left:-12.1pt;margin-top:4.1pt;width:477.65pt;height:0.05pt;mso-wrap-style:none;v-text-anchor:middle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977890</wp:posOffset>
              </wp:positionH>
              <wp:positionV relativeFrom="paragraph">
                <wp:posOffset>-5080</wp:posOffset>
              </wp:positionV>
              <wp:extent cx="285750" cy="1247775"/>
              <wp:effectExtent l="0" t="635" r="0" b="0"/>
              <wp:wrapNone/>
              <wp:docPr id="20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247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a5a5a5" stroked="f" o:allowincell="f" style="position:absolute;margin-left:470.7pt;margin-top:-0.4pt;width:22.45pt;height:98.2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5881370</wp:posOffset>
              </wp:positionH>
              <wp:positionV relativeFrom="paragraph">
                <wp:posOffset>13335</wp:posOffset>
              </wp:positionV>
              <wp:extent cx="438150" cy="441325"/>
              <wp:effectExtent l="0" t="635" r="635" b="0"/>
              <wp:wrapNone/>
              <wp:docPr id="21" name="Flowchart: Alternate Proces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FFFFFF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1" stroked="f" o:allowincell="f" style="position:absolute;margin-left:463.1pt;margin-top:1.05pt;width:34.45pt;height:34.7pt;mso-wrap-style:square;v-text-anchor:top;mso-position-horizontal-relative:margin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Calibri" w:cs="Verdana"/>
                        <w:color w:val="FFFFFF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Verdana" w:ascii="Verdana" w:hAnsi="Verdana"/>
        <w:color w:val="31312F"/>
        <w:spacing w:val="-2"/>
        <w:sz w:val="16"/>
        <w:szCs w:val="16"/>
        <w:lang w:val="en-US" w:eastAsia="en-US"/>
      </w:rPr>
      <w:t>9</w:t>
    </w:r>
    <w:r>
      <w:rPr>
        <w:rFonts w:cs="Verdana" w:ascii="Verdana" w:hAnsi="Verdana"/>
        <w:color w:val="31312F"/>
        <w:sz w:val="16"/>
        <w:szCs w:val="16"/>
      </w:rPr>
      <w:t>9027 Варна, бул. „Сливница“ № 191, тел. +359 52 575211, e-mail: DSlavov@nsi.b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Verdana" w:hAnsi="Verdana" w:cs="Verdana"/>
        <w:color w:val="31312F"/>
        <w:sz w:val="16"/>
        <w:szCs w:val="16"/>
      </w:rPr>
    </w:pPr>
    <w:r>
      <w:rPr>
        <w:rFonts w:cs="Verdana" w:ascii="Verdana" w:hAnsi="Verdana"/>
        <w:color w:val="31312F"/>
        <w:sz w:val="16"/>
        <w:szCs w:val="16"/>
      </w:rPr>
      <w:t>9300 Добрич, пл. „Свобода“ № 5, тел. +359 58 655312, e-mail: ZPopcheva@nsi.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375" w:leader="none"/>
      </w:tabs>
      <w:spacing w:before="196" w:after="0"/>
      <w:jc w:val="center"/>
      <w:rPr>
        <w:rFonts w:ascii="Viol;Times New Roman" w:hAnsi="Viol;Times New Roman" w:eastAsia="Viol;Times New Roman" w:cs="Viol;Times New Roman"/>
        <w:color w:val="31312F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158750</wp:posOffset>
              </wp:positionH>
              <wp:positionV relativeFrom="paragraph">
                <wp:posOffset>278130</wp:posOffset>
              </wp:positionV>
              <wp:extent cx="6066790" cy="1270"/>
              <wp:effectExtent l="2540" t="2540" r="2540" b="1270"/>
              <wp:wrapTopAndBottom/>
              <wp:docPr id="22" name="Graphic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8" coordsize="6066790,1270" path="m0,0l6066726,0e" stroked="t" o:allowincell="f" style="position:absolute;margin-left:-12.5pt;margin-top:21.9pt;width:477.65pt;height:0.05pt;mso-wrap-style:none;v-text-anchor:middle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54395</wp:posOffset>
              </wp:positionH>
              <wp:positionV relativeFrom="paragraph">
                <wp:posOffset>-8255</wp:posOffset>
              </wp:positionV>
              <wp:extent cx="285750" cy="1247775"/>
              <wp:effectExtent l="0" t="635" r="0" b="0"/>
              <wp:wrapNone/>
              <wp:docPr id="23" name="Rectangl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247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9" fillcolor="#a5a5a5" stroked="f" o:allowincell="f" style="position:absolute;margin-left:468.85pt;margin-top:-0.65pt;width:22.45pt;height:98.2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5886450</wp:posOffset>
              </wp:positionH>
              <wp:positionV relativeFrom="paragraph">
                <wp:posOffset>133985</wp:posOffset>
              </wp:positionV>
              <wp:extent cx="438150" cy="441325"/>
              <wp:effectExtent l="0" t="635" r="635" b="0"/>
              <wp:wrapNone/>
              <wp:docPr id="24" name="Flowchart: Alternate Process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FFFFFF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40" stroked="f" o:allowincell="f" style="position:absolute;margin-left:463.5pt;margin-top:10.55pt;width:34.45pt;height:34.7pt;mso-wrap-style:square;v-text-anchor:top;mso-position-horizontal-relative:margin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Calibri" w:cs="Verdana"/>
                        <w:color w:val="FFFFFF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Viol;Times New Roman" w:cs="Viol;Times New Roman" w:ascii="Viol;Times New Roman" w:hAnsi="Viol;Times New Roman"/>
        <w:color w:val="31312F"/>
      </w:rPr>
      <w:t xml:space="preserve"> </w:t>
    </w:r>
  </w:p>
  <w:p>
    <w:pPr>
      <w:pStyle w:val="Footer"/>
      <w:spacing w:before="120" w:after="0"/>
      <w:jc w:val="center"/>
      <w:rPr>
        <w:rFonts w:ascii="Verdana" w:hAnsi="Verdana" w:cs="Verdana"/>
        <w:color w:val="31312F"/>
        <w:sz w:val="16"/>
        <w:szCs w:val="16"/>
      </w:rPr>
    </w:pPr>
    <w:r>
      <w:rPr>
        <w:rFonts w:cs="Verdana" w:ascii="Verdana" w:hAnsi="Verdana"/>
        <w:color w:val="31312F"/>
        <w:sz w:val="16"/>
        <w:szCs w:val="16"/>
      </w:rPr>
      <w:t>9027 Варна, бул. „Сливница“ № 191, тел. +359 52 575211, e-mail</w:t>
    </w:r>
    <w:r>
      <w:rPr>
        <w:rFonts w:cs="Verdana" w:ascii="Verdana" w:hAnsi="Verdana"/>
        <w:color w:val="31312F"/>
        <w:sz w:val="16"/>
        <w:szCs w:val="16"/>
        <w:lang w:val="en-US"/>
      </w:rPr>
      <w:t>:</w:t>
    </w:r>
    <w:r>
      <w:rPr>
        <w:rFonts w:cs="Verdana" w:ascii="Verdana" w:hAnsi="Verdana"/>
        <w:color w:val="31312F"/>
        <w:sz w:val="16"/>
        <w:szCs w:val="16"/>
      </w:rPr>
      <w:t xml:space="preserve"> DSlavov@nsi.bg</w:t>
    </w:r>
  </w:p>
  <w:p>
    <w:pPr>
      <w:pStyle w:val="Footer"/>
      <w:spacing w:lineRule="auto" w:line="360"/>
      <w:jc w:val="center"/>
      <w:rPr>
        <w:rFonts w:ascii="Verdana" w:hAnsi="Verdana" w:cs="Verdana"/>
        <w:color w:val="31312F"/>
        <w:sz w:val="16"/>
        <w:szCs w:val="16"/>
      </w:rPr>
    </w:pPr>
    <w:r>
      <w:rPr>
        <w:rFonts w:cs="Verdana" w:ascii="Verdana" w:hAnsi="Verdana"/>
        <w:color w:val="31312F"/>
        <w:sz w:val="16"/>
        <w:szCs w:val="16"/>
      </w:rPr>
      <w:t>9300 Добрич, пл. „Свобода“ № 5, тел. +359 58 655312, e-mail: ZPopcheva@nsi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23" w:leader="none"/>
      </w:tabs>
      <w:ind w:right="141" w:hanging="0"/>
      <w:rPr>
        <w:rFonts w:ascii="Verdana" w:hAnsi="Verdana" w:eastAsia="Μοντέρνα;Courier New" w:cs="Verdana"/>
        <w:b/>
        <w:b/>
        <w:sz w:val="20"/>
        <w:szCs w:val="20"/>
        <w:lang w:val="en-US" w:eastAsia="bg-BG"/>
      </w:rPr>
    </w:pPr>
    <w:r>
      <w:rPr>
        <w:rFonts w:eastAsia="Μοντέρνα;Courier New" w:cs="Verdana" w:ascii="Verdana" w:hAnsi="Verdana"/>
        <w:b/>
        <w:sz w:val="20"/>
        <w:szCs w:val="20"/>
        <w:lang w:val="en-US" w:eastAsia="bg-BG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234315</wp:posOffset>
              </wp:positionH>
              <wp:positionV relativeFrom="paragraph">
                <wp:posOffset>635</wp:posOffset>
              </wp:positionV>
              <wp:extent cx="6066790" cy="1270"/>
              <wp:effectExtent l="2540" t="2540" r="2540" b="1270"/>
              <wp:wrapTopAndBottom/>
              <wp:docPr id="3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6066790,1270" path="m0,0l6066726,0e" stroked="t" o:allowincell="f" style="position:absolute;margin-left:-18.45pt;margin-top:0pt;width:477.65pt;height:0.05pt;mso-wrap-style:none;v-text-anchor:middle;mso-position-horizontal-relative:margin;mso-position-vertical:top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7">
              <wp:simplePos x="0" y="0"/>
              <wp:positionH relativeFrom="margin">
                <wp:posOffset>834390</wp:posOffset>
              </wp:positionH>
              <wp:positionV relativeFrom="paragraph">
                <wp:posOffset>-551815</wp:posOffset>
              </wp:positionV>
              <wp:extent cx="4895850" cy="4953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ДОХОДИ, РАЗХОДИ И ПОТРЕБЛЕНИЕ НА ДОМАКИНСТВАТ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В ОБЛАСТ ДОБРИЧ ПРЕЗ 2023 ГОДИН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5pt;height:39pt;mso-wrap-distance-left:9.05pt;mso-wrap-distance-right:9.05pt;mso-wrap-distance-top:3.6pt;mso-wrap-distance-bottom:3.6pt;margin-top:-43.45pt;mso-position-vertical-relative:text;margin-left:65.7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>ДОХОДИ, РАЗХОДИ И ПОТРЕБЛЕНИЕ НА ДОМАКИНСТВАТ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>В ОБЛАСТ ДОБРИЧ ПРЕЗ 2023 ГОДИНА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88" w:after="0"/>
      <w:rPr>
        <w:rFonts w:ascii="Viol;Times New Roman" w:hAnsi="Viol;Times New Roman" w:cs="Viol;Times New Roman"/>
        <w:sz w:val="22"/>
        <w:lang w:val="en-US" w:eastAsia="en-US"/>
      </w:rPr>
    </w:pPr>
    <w:r>
      <w:rPr>
        <w:rFonts w:cs="Viol;Times New Roman" w:ascii="Viol;Times New Roman" w:hAnsi="Viol;Times New Roman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292100</wp:posOffset>
              </wp:positionV>
              <wp:extent cx="6066790" cy="1270"/>
              <wp:effectExtent l="2540" t="2540" r="2540" b="1270"/>
              <wp:wrapTopAndBottom/>
              <wp:docPr id="5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6066790,1270" path="m0,0l6066726,0e" stroked="t" o:allowincell="f" style="position:absolute;margin-left:-12.1pt;margin-top:23pt;width:477.65pt;height:0.05pt;mso-wrap-style:none;v-text-anchor:middle;mso-position-horizontal:center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795780</wp:posOffset>
              </wp:positionH>
              <wp:positionV relativeFrom="paragraph">
                <wp:posOffset>-637540</wp:posOffset>
              </wp:positionV>
              <wp:extent cx="5080" cy="629920"/>
              <wp:effectExtent l="0" t="0" r="0" b="0"/>
              <wp:wrapNone/>
              <wp:docPr id="6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3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80" h="629920">
                            <a:moveTo>
                              <a:pt x="4686" y="0"/>
                            </a:moveTo>
                            <a:lnTo>
                              <a:pt x="0" y="0"/>
                            </a:lnTo>
                            <a:lnTo>
                              <a:pt x="0" y="629754"/>
                            </a:lnTo>
                            <a:lnTo>
                              <a:pt x="4686" y="629754"/>
                            </a:lnTo>
                            <a:lnTo>
                              <a:pt x="4686" y="0"/>
                            </a:lnTo>
                            <a:close/>
                          </a:path>
                        </a:pathLst>
                      </a:custGeom>
                      <a:solidFill>
                        <a:srgbClr val="13110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5080,629920" path="m4686,0l0,0l0,629754l4686,629754l4686,0xe" fillcolor="#13110c" stroked="f" o:allowincell="f" style="position:absolute;margin-left:141.4pt;margin-top:-50.2pt;width:0.35pt;height:49.55pt;mso-wrap-style:none;v-text-anchor:middle;mso-position-horizontal-relative:page">
              <v:fill o:detectmouseclick="t" type="solid" color2="#eceef3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margin">
            <wp:align>left</wp:align>
          </wp:positionH>
          <wp:positionV relativeFrom="paragraph">
            <wp:posOffset>-765175</wp:posOffset>
          </wp:positionV>
          <wp:extent cx="581025" cy="810260"/>
          <wp:effectExtent l="0" t="0" r="0" b="0"/>
          <wp:wrapNone/>
          <wp:docPr id="7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page">
            <wp:posOffset>6059170</wp:posOffset>
          </wp:positionH>
          <wp:positionV relativeFrom="page">
            <wp:posOffset>847725</wp:posOffset>
          </wp:positionV>
          <wp:extent cx="772795" cy="581025"/>
          <wp:effectExtent l="0" t="0" r="0" b="0"/>
          <wp:wrapSquare wrapText="bothSides"/>
          <wp:docPr id="8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7" r="-5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4">
              <wp:simplePos x="0" y="0"/>
              <wp:positionH relativeFrom="margin">
                <wp:posOffset>774700</wp:posOffset>
              </wp:positionH>
              <wp:positionV relativeFrom="paragraph">
                <wp:posOffset>-599440</wp:posOffset>
              </wp:positionV>
              <wp:extent cx="4095750" cy="55245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en Bg Cond" w:hAnsi="Helen Bg Cond" w:cs="Helen Bg Con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en Bg Cond" w:ascii="Helen Bg Cond" w:hAnsi="Helen Bg Cond"/>
                              <w:b/>
                              <w:sz w:val="30"/>
                              <w:szCs w:val="30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Helen Bg Cond" w:hAnsi="Helen Bg Cond" w:cs="Helen Bg Cond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en Bg Cond" w:ascii="Helen Bg Cond" w:hAnsi="Helen Bg Cond"/>
                              <w:b/>
                              <w:sz w:val="26"/>
                              <w:szCs w:val="26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3.5pt;mso-wrap-distance-left:9.05pt;mso-wrap-distance-right:9.05pt;mso-wrap-distance-top:3.6pt;mso-wrap-distance-bottom:3.6pt;margin-top:-47.2pt;mso-position-vertical-relative:text;margin-left:6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en Bg Cond" w:hAnsi="Helen Bg Cond" w:cs="Helen Bg Cond"/>
                        <w:sz w:val="26"/>
                        <w:szCs w:val="26"/>
                      </w:rPr>
                    </w:pPr>
                    <w:r>
                      <w:rPr>
                        <w:rFonts w:cs="Helen Bg Cond" w:ascii="Helen Bg Cond" w:hAnsi="Helen Bg Cond"/>
                        <w:b/>
                        <w:sz w:val="30"/>
                        <w:szCs w:val="30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Helen Bg Cond" w:hAnsi="Helen Bg Cond" w:cs="Helen Bg Cond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Helen Bg Cond" w:ascii="Helen Bg Cond" w:hAnsi="Helen Bg Cond"/>
                        <w:b/>
                        <w:sz w:val="26"/>
                        <w:szCs w:val="26"/>
                      </w:rPr>
                      <w:t>Национален статистически институт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center" w:pos="4703" w:leader="none"/>
        <w:tab w:val="right" w:pos="9406" w:leader="none"/>
      </w:tabs>
      <w:rPr>
        <w:rFonts w:ascii="Helen BG Condensed;Times New Roman" w:hAnsi="Helen BG Condensed;Times New Roman" w:cs="Helen BG Condensed;Times New Roman"/>
        <w:b/>
        <w:b/>
        <w:color w:val="31312F"/>
        <w:spacing w:val="-6"/>
        <w:sz w:val="22"/>
      </w:rPr>
    </w:pPr>
    <w:r>
      <w:rPr>
        <w:rFonts w:cs="Helen BG Condensed;Times New Roman" w:ascii="Helen BG Condensed;Times New Roman" w:hAnsi="Helen BG Condensed;Times New Roman"/>
        <w:b/>
        <w:color w:val="31312F"/>
        <w:spacing w:val="-6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23" w:leader="none"/>
      </w:tabs>
      <w:ind w:right="141" w:hanging="0"/>
      <w:rPr>
        <w:rFonts w:ascii="Verdana" w:hAnsi="Verdana" w:eastAsia="Μοντέρνα;Courier New" w:cs="Verdana"/>
        <w:b/>
        <w:b/>
        <w:sz w:val="20"/>
        <w:szCs w:val="20"/>
        <w:lang w:val="en-US" w:eastAsia="bg-BG"/>
      </w:rPr>
    </w:pPr>
    <w:r>
      <w:rPr>
        <w:rFonts w:eastAsia="Μοντέρνα;Courier New" w:cs="Verdana" w:ascii="Verdana" w:hAnsi="Verdana"/>
        <w:b/>
        <w:sz w:val="20"/>
        <w:szCs w:val="20"/>
        <w:lang w:val="en-US" w:eastAsia="bg-BG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margin">
                <wp:posOffset>-234315</wp:posOffset>
              </wp:positionH>
              <wp:positionV relativeFrom="paragraph">
                <wp:posOffset>635</wp:posOffset>
              </wp:positionV>
              <wp:extent cx="6066790" cy="1270"/>
              <wp:effectExtent l="2540" t="2540" r="2540" b="1270"/>
              <wp:wrapTopAndBottom/>
              <wp:docPr id="15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" coordsize="6066790,1270" path="m0,0l6066726,0e" stroked="t" o:allowincell="f" style="position:absolute;margin-left:-18.45pt;margin-top:0pt;width:477.65pt;height:0.05pt;mso-wrap-style:none;v-text-anchor:middle;mso-position-horizontal-relative:margin;mso-position-vertical:top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9">
              <wp:simplePos x="0" y="0"/>
              <wp:positionH relativeFrom="margin">
                <wp:posOffset>834390</wp:posOffset>
              </wp:positionH>
              <wp:positionV relativeFrom="paragraph">
                <wp:posOffset>-551815</wp:posOffset>
              </wp:positionV>
              <wp:extent cx="4895850" cy="495300"/>
              <wp:effectExtent l="0" t="0" r="0" b="0"/>
              <wp:wrapSquare wrapText="bothSides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ДОХОДИ, РАЗХОДИ И ПОТРЕБЛЕНИЕ НА ДОМАКИНСТВАТ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В ОБЛАСТ ДОБРИЧ ПРЕЗ 2023 ГОДИН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5pt;height:39pt;mso-wrap-distance-left:9.05pt;mso-wrap-distance-right:9.05pt;mso-wrap-distance-top:3.6pt;mso-wrap-distance-bottom:3.6pt;margin-top:-43.45pt;mso-position-vertical-relative:text;margin-left:65.7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>ДОХОДИ, РАЗХОДИ И ПОТРЕБЛЕНИЕ НА ДОМАКИНСТВАТ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>В ОБЛАСТ ДОБРИЧ ПРЕЗ 2023 ГОДИНА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03" w:leader="none"/>
        <w:tab w:val="right" w:pos="9406" w:leader="none"/>
      </w:tabs>
      <w:rPr>
        <w:rFonts w:ascii="Helen BG Condensed;Times New Roman" w:hAnsi="Helen BG Condensed;Times New Roman" w:cs="Helen BG Condensed;Times New Roman"/>
        <w:b/>
        <w:b/>
        <w:color w:val="31312F"/>
        <w:spacing w:val="-6"/>
        <w:lang w:val="en-US" w:eastAsia="en-US"/>
      </w:rPr>
    </w:pPr>
    <w:r>
      <w:rPr>
        <w:rFonts w:cs="Helen BG Condensed;Times New Roman" w:ascii="Helen BG Condensed;Times New Roman" w:hAnsi="Helen BG Condensed;Times New Roman"/>
        <w:b/>
        <w:color w:val="31312F"/>
        <w:spacing w:val="-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8890</wp:posOffset>
              </wp:positionV>
              <wp:extent cx="6066790" cy="1270"/>
              <wp:effectExtent l="2540" t="2540" r="2540" b="1270"/>
              <wp:wrapTopAndBottom/>
              <wp:docPr id="17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6066790,1270" path="m0,0l6066726,0e" stroked="t" o:allowincell="f" style="position:absolute;margin-left:-12.1pt;margin-top:0.7pt;width:477.65pt;height:0.05pt;mso-wrap-style:none;v-text-anchor:middle;mso-position-horizontal:center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8">
              <wp:simplePos x="0" y="0"/>
              <wp:positionH relativeFrom="margin">
                <wp:posOffset>834390</wp:posOffset>
              </wp:positionH>
              <wp:positionV relativeFrom="paragraph">
                <wp:posOffset>-537845</wp:posOffset>
              </wp:positionV>
              <wp:extent cx="4095750" cy="54292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Доходи, разходи и потребление на домакинствата в област Добрич през 2023 годин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2.75pt;mso-wrap-distance-left:9.05pt;mso-wrap-distance-right:9.05pt;mso-wrap-distance-top:3.6pt;mso-wrap-distance-bottom:3.6pt;margin-top:-42.35pt;mso-position-vertical-relative:text;margin-left:65.7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>Доходи, разходи и потребление на домакинствата в област Добрич през 2023 година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Μοντέρνα;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Μοντέρνα;Courier New" w:hAnsi="Μοντέρνα;Courier New" w:eastAsia="Μοντέρνα;Courier New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www.nsi.bg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29:00Z</dcterms:created>
  <dc:creator>Dilena Pitova</dc:creator>
  <dc:description/>
  <cp:keywords/>
  <dc:language>en-US</dc:language>
  <cp:lastModifiedBy>Ilga Ivanova</cp:lastModifiedBy>
  <dcterms:modified xsi:type="dcterms:W3CDTF">2024-08-21T06:29:00Z</dcterms:modified>
  <cp:revision>2</cp:revision>
  <dc:subject/>
  <dc:title/>
</cp:coreProperties>
</file>