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613"/>
        <w:gridCol w:w="1941"/>
      </w:tblGrid>
      <w:tr>
        <w:trPr/>
        <w:tc>
          <w:tcPr>
            <w:tcW w:w="151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4375" cy="90424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РЕПУБЛИКА БЪЛГАРИЯ               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Агенция за социално подпомагане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4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4740" cy="981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Информация за отпуснати и изплатени еднократни помощи на основание чл. 16 от Правилника за прилагане на Закона за социално подпомагане и РМС № № 538 от 25.07.2024 г. във връзка с природни бедствия на територията на страната през периода от м. юни до 1-ви август 2024 г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М. Юни 2024 г. – поройни дъждове и градушки – отпусната помощ на 304 семейства за общо 198 972 лв.: 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бласт Велико Търново – с. Шереметя, с. Малки чифлик, с. Арбанаси, с. Къпиново, с. Самоводене, с. Миндя, с. Церова кория, с. Пчелище, с. Драгижево и гр. Лясковец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бходени 201 адреса; подадени 43 заявления; отпусната помощ на 17 случая; изплатени 10 178 лв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бласт Варна – с. Градинарово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бходени 6 адреса; подадени 6 заявления; отпусната помощ на 4 случая; изплатени – 1 500 лв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бласт Сливен – с. Асеновец, с. Брястово, с. Караново, с. Кортен, с. Питово, с. Полско Пъдарево и с. Омарчево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бходени 58 адреса; подадени 58 заявления; отпусната помощ на 57 случая; изплатени 46 288 лв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бласт Търговище – гр. Омуртаг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бходени 3 адреса; подадени 3 заявления; отпусната помощ на 3 случая; изплатени 1 300 лв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бласт Стара Загора – гр. Шипка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бходени 321 адреса; подадени 321 заявления; отпусната помощ на 104 случая; изплатени 57 900 лв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бласт Ловеч – с. Рибарица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бходени 144 адреса; подадени 144 заявления; отпусната помощ на 4 случая; изплатени 79 276 лв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бласт Силистра – с. Попина, с. Малък Преславец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бходени 2 адреса; подадени 2 заявления; отпусната помощ на 2 случая; изплатени 2 230 лв.</w:t>
      </w:r>
    </w:p>
    <w:p>
      <w:pPr>
        <w:pStyle w:val="Normal"/>
        <w:spacing w:lineRule="auto" w:line="256" w:before="0" w:after="160"/>
        <w:ind w:left="144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М. Юли и Август 2024 г. – пожари – отпусната помощ на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25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семейства за общо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39 450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лв.: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бласт Хасково – с. Срем и с. Лешниково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обходени 2 адреса; подадени 2 заявления; отпусната помощ на 2 случая; изплатени – 1 578 лв. Предстои изплащането на още 1 578 лв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бласт Пловдив – с. Отец Паисиево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бходени 17 адреса; подадени 18 заявления; отпусната помощ на 10 случая; отпуснати помощи в общ размер 15 780 лв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бласт Ямбол – с. Воден, с. Крайново, с. Странджа, с. Горска поляна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бходени 54 адреса; подадени 15 заявления; отпусната помощ на 13 случая; изплатени 20 514 лв.</w:t>
      </w:r>
    </w:p>
    <w:p>
      <w:pPr>
        <w:pStyle w:val="Normal"/>
        <w:spacing w:lineRule="auto" w:line="256" w:before="0" w:after="160"/>
        <w:ind w:left="144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Подадени заявление по РМС № № 538 от 25.07.2024 г. (предоставените данни са към 05.08.2024 г.) – пожари – отпусната помощ на 43 семейства за общо 67 854 лв., от които към 05.08.2024 г. са изплатени 3 156 лв.: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бласт Хасково – с. Горноселци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бходени 6 адрес; подадени 6 заявления; отпусната помощ на 6 случая в общ размер на 9 468 лв. Предстои изплащането им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бласт Пловдив – с. Отец Паисиево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бходени 7 адрес; подадени 7 заявления; отпусната помощ на 7 случая в общ размер на 11 046 лв.; изплатени 3 156 лв. Предстои изплащането на 7 890 лв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бласт Ямбол – с. Воден, с. Крайново, с. Странджа, с. Горска поляна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бходени 25 адреса; подадени 25 заявления; отпусната помощ на 25 случая в общ размер на 39 450 лв. Предстои изплащането им.</w:t>
      </w:r>
    </w:p>
    <w:p>
      <w:pPr>
        <w:pStyle w:val="Normal"/>
        <w:spacing w:lineRule="auto" w:line="256" w:before="0" w:after="160"/>
        <w:ind w:left="1080" w:hanging="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d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Област Пазарджик – гр. Костандово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бходени 5 адреса; подадени 5 заявления, отпусната помощ на 5 случая в общ размер на 7 890 лв. Предстои изплащането им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Забележка: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От всички подадени 43 заявления по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 има издадена заповед за отпускане на помощта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5 се обработват към момента и предстои издаването на заповед за отпускане;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Помощта по РМС № 538/25.07.2024 г. е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- изплатена на 2 семейства – общо 3 156 лв.;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- наредено плащане за 6 семейства – общо за 9 468 лв., за което предстои одобряване в СЕБРА в рамките на днешния ден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10:00Z</dcterms:created>
  <dc:creator>Silviya Marinova</dc:creator>
  <dc:description/>
  <cp:keywords/>
  <dc:language>en-US</dc:language>
  <cp:lastModifiedBy>pres2</cp:lastModifiedBy>
  <dcterms:modified xsi:type="dcterms:W3CDTF">2024-08-06T11:10:00Z</dcterms:modified>
  <cp:revision>2</cp:revision>
  <dc:subject/>
  <dc:title/>
</cp:coreProperties>
</file>