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Уважаеми дами и господа,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Скъпи другари български социалдемократи,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Скъпи членове на Националния комитет, председатели на областни и общински организации и членове на ЦКРК,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а днешния ден, ние честваме 133 години от създаването на партията на Българските социалдемократ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Честит празник!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Благодаря на всички Вас, които дойдохте със собствени средства, тук, под връх Бузлуджа, на това свещено за насмясто, когато на 2 август 1891 година група представители на социалдемократическите дружинки от Дряново, Казанлък, Шумен, Севлиево, Габрово и Велико Търново в Княжество България учредяват нашата, социалдемократическата партия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Д-р Атанас Москов по случай 100-годишнината ни на 2 август 1991 година, при откриването на тази паметна плоча, която е пред Вас, каза: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rFonts w:cs="Calibri"/>
          <w:b w:val="false"/>
          <w:bCs/>
          <w:color w:val="0000CC"/>
          <w:sz w:val="32"/>
          <w:szCs w:val="32"/>
          <w:u w:val="none"/>
          <w:lang w:val="bg-BG"/>
        </w:rPr>
        <w:t>“</w:t>
      </w:r>
      <w:r>
        <w:rPr>
          <w:b w:val="false"/>
          <w:bCs/>
          <w:color w:val="0000CC"/>
          <w:sz w:val="32"/>
          <w:szCs w:val="32"/>
          <w:u w:val="none"/>
          <w:lang w:val="bg-BG"/>
        </w:rPr>
        <w:t>Под връх Бузлуджя е основана единствено и само социалдемократическа партия - не социалистическа, не работническа или каквато и да е било друга, а само социалдемократическа.”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Чухте записа от неговата реч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Разбира се, ние не бихме били истински социалдемократи, ако не приемахме и не оспорвахме всеки да приема това свято място за свое начало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Живеем в сложно време, на несигурност, бушуват войни, загиват хора - войници, но и невинни деца и беззащитни люде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Защо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Защо е това човешко безумие да се самоизтребваме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Къде е човещината, къде е християнското смирение и взаимопомощ - човек за човека да е брат, а не вълк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секи от Вас знам, че знае отговор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Дивият капитализъм никога не си е отишъл от нашата планета. Само е сменил своя вид. Налагането на световно господство на една или друга сила, уж под благовидни поводи, разпалват страшни беди за хорат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ие, българските социалдемократи, през цялата си история сме били за мирно съвместно съществуване на народите, независимо от цвета на кожата, от пола, от религията и от разбираният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Ясно е, че всеки агресор трябва да бъде спрян. Ние вярваме, че това ще стане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Кога ли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е знам кога, но знам, че колкото по скоро спрат кръвопролитията в цял свят, толкова по бързо ще се възцари истинска сигурност в утрешния ден за всеки жител на земят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Да, нашата кауза на Българските социалсемократи за българите е: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Да има работа и доходи за всеки българин, които да му гарантират: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- дом</w:t>
        <w:br/>
        <w:t>- храна</w:t>
        <w:br/>
        <w:t>- облекло</w:t>
        <w:br/>
        <w:t>- здравеопазване</w:t>
        <w:br/>
        <w:t>- образование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Може и съм убеден, че това трябва да стане кауза за целия Свят, това да се отнася за всеки жител на Земят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Благодарен съм, че на заседанието на Консултативния съвет в Луанда, декември 2015 година, моето предложение бе възприето единодушно от Социалистическия интернационал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Скъпи съмишленици и симпатизанти,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 България от три години живеем в постоянни политически криз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ародът вече спря да вярва на предизборни обещания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ъобще спря да вярва на каквито и да е обещания. Не вижда светлина за връщането на един нормален живот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Обезверението и апатията са променили вярата на хората за солидарност и всеки се е затворил в себе си, да решава сам своя житейски път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има ние, които на 10 ноември искахме промяна, очаквахме, че това ще доведе до крах на социалната сигурност, на сигурността в утрешния ден на българите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Днес хората работят не по 8 часа, както е по Кодекса на труда, а за да осигурят нормален живот на себе си, семейството и рода си, работят по 12 и повече часа в денонощието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Никой реално не се бори за истински 8-часов работен ден на работниците и служителите, който 8-часов работен ден да им осигури доходи, които да им осигурят нормален и спокоен живот и истинска 5-дневна работна седмица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часовият работен ден е въведен през 1919 от Основателят на нашата партия на Българските социалдемократи - Янко Сакъзов - тогавашен министър на търговията и труд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Това е огромното постижение на българските социалдемократи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Никой не се бори за насърчаване на инвестиции, които да разкриват нови работни места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Припомням Ви думите на Янко Сакъзов - България има нужда от фабрики, които не да създават пролетариат, а богати работниц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ижте колко е актуален и днес Янко Сакъзов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България и българите имат огромна необходимост от социалдемократическата идеология, която да им гарантира нормален и спокоен живот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Това може да стане само с обединените усилия на тези, които защитаваме интересите хората ляво прогресивно мислене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 момента лявото пространство и в тежка криза. Разпокъсано. На последните избори сборът от резултатите на явилите се леви формации е под 10%. При избирателната активност от 30 %, то означава, че общия резултат е само 3% от българските граждани, които подкрепят левицат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Това нормално ли е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е!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Кой е виновен?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Трябва ясно да го кажем - ние всичк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ие, Българските социалдемократи с Ваше решение, на Националния комитет от 4 февруари тази година протегнахме ръка и изпратихме Въззвание до всички леви, ляво-центристки и прогресивно-демократични партии за среща на 25 февруар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Почти всички се отзоваха и дойдоха в зала “Д-р Петър Дертлиев-Янко Сакъзов”. Само зад табелката БСП остана празно място. Опазил ме БОГ да упреквам когото и да било за това решение да не се изпрати представител. Така е решил техният колективен ръководен орган, така са постъпил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По известни Вам причини, това единство се провали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Ясно и категорично заявявам, че бе изпуснат важен стратегически момент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ие ясно имахме подкрепата на Социалистическия интернационал и на ПЕС, но изпуснахме шанса на изборите 2в1, социалдемократите, социалистите и прогресистите да се яват единн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След краха на изборите на 9 юни, се заговори от БСПза единство на левите парти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 унисон с това тяхно намерение за силна лява коалиция, ние поканихме представители на БСП на конференцията “Д-р Петър Дертлиев и Третият път”, която се проведе на 2 юли тази година в зала 1 на хотел “Шипка”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Уви, никой от ръководството на БСП не присъства. Така са решили, така са постъпили. В никакъв случай това не е упрек, а само фактология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От медиите и социалните мрежи научавахме, че се провеждат срещи за бъдеща коалиция на леви партии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Ние, по-точно аз, получих покана в телефонен разговор за събитието в Стара Загора миналия петък на 26 юли в същия ден, преди обяд да подпишем Меморандума и ако имаме предложения да ги изпратим до 16:00 часа. В този разговор бях поканен да присъстваме и на 27 юли на Бузлуджа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Изключително възпитано, но категорично отговорих, че: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Първо, без Ваша санкция, т.е. на Националния комитет на Българските социалдемократи, аз не мога нито да присъствам, нито да правя предложения от мое име, защото не сме еднолична партияя, а в основата си сме организация от потомствени социалдемократи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торо, на Бузлуджа заедно с БСП можем да бъдем само като съорганизатори, защото това е нашия, на Българските социалдемократи рожден ден. Факт признат от Социалистическия интернационал - всички президенти до сега -Вили Бранд, Пиер Мороа, Антонио Гутиереш, Георги Папандреу, Педро Санчес, са ни изпращали поздравителни адреси, както и днес имаме поздравителен адрес от президента на Социнтерна Педро Санчес, министър-председател на Кралство Испания, който Ви бе прочетен от нашия международен секретар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В разговора, продължил около седем минути, подчертах, че Вие сте горди хора, с чест и достойнство, истински вярващи в нашата социалдемократическа идеология, във вечните социалдемократически ценности :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СВОБОДА !</w:t>
        <w:tab/>
        <w:t>СПРАВЕДЛИВОСТ !</w:t>
        <w:tab/>
        <w:tab/>
        <w:t>СОЛИДАРНОСТ !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Дали ще има среща между двете партии, зависи от сестринската ни партия в Социалистическия интернационал и ПЕС.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 xml:space="preserve">Ние, Българските социалдемократи спазваме безсрочния договор от 20 декември 2000 година. В момента той е замразен. </w:t>
      </w:r>
    </w:p>
    <w:p>
      <w:pPr>
        <w:pStyle w:val="Normal"/>
        <w:jc w:val="both"/>
        <w:rPr>
          <w:b w:val="false"/>
          <w:b w:val="false"/>
          <w:bCs/>
          <w:color w:val="0000CC"/>
          <w:sz w:val="32"/>
          <w:szCs w:val="32"/>
          <w:u w:val="none"/>
          <w:lang w:val="bg-BG"/>
        </w:rPr>
      </w:pPr>
      <w:r>
        <w:rPr>
          <w:b w:val="false"/>
          <w:bCs/>
          <w:color w:val="0000CC"/>
          <w:sz w:val="32"/>
          <w:szCs w:val="32"/>
          <w:u w:val="none"/>
          <w:lang w:val="bg-BG"/>
        </w:rPr>
        <w:t>Ясно  Ви декларирам, че никога няма да Ви предам и да подпиша нещо, преди да се изпълни точка 4 от този договор. Бъдете уверени в това, че ще го изпълня така, както е взетото решение на  заседанието на Националния комитет под контрола на ЦКРК на 27 юли тази година.</w:t>
      </w:r>
    </w:p>
    <w:p>
      <w:pPr>
        <w:pStyle w:val="Normal"/>
        <w:jc w:val="both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В момента явно се вижда, че се събират бивши членове на бсп, които чрез коалиция да се върнат в лоното на партията-майка бсп.</w:t>
      </w:r>
    </w:p>
    <w:p>
      <w:pPr>
        <w:pStyle w:val="Normal"/>
        <w:jc w:val="both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Изброявам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Ви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г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абв - Румен Петков (бс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и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зправи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с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е бг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- Мая Манолова (бс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21 - Татяна Дончева (бс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евролевица - Александър Томов (бс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пдс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на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Николай Камов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, а сега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Нонева(бсп)(п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дсх - Цветан Миньовски сътрудник на бс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- мир - Симеон Славчев (бсп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и т.н. - все бивши членове на бсп или пък техни сътрудници.</w:t>
      </w:r>
    </w:p>
    <w:p>
      <w:pPr>
        <w:pStyle w:val="Normal"/>
        <w:jc w:val="both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В горното няма нищо лошо - време е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в БСП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да  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се за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върн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ат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jc w:val="both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Ние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,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БЪЛГАРСКИТЕ СОЦИАЛДЕМОКРАТИ можем и ще преговаряме, като автентични социалдемократи със 133-годишна история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, на база безсрочния договор от 2000 и основно въз основа на т.4 от същия договор</w:t>
      </w: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jc w:val="both"/>
        <w:rPr>
          <w:rFonts w:ascii="Calibri" w:hAnsi="Calibri" w:eastAsia="Segoe UI Historic" w:cs="Times New Roman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Times New Roman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Само ние, БЪЛГАРСКИТЕ СОЦИАЛДЕМОКРАТИ, можем да привлечем в една истинска равноправна коалиция на българските социалдемократи и българските социалисти, хората които са с ляво мислене, но не желаят да гласуват за БСП, но биха гласували за една лява коалиция, в която да видят автентичните български социалдемократи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Без БЪЛГАРСКИТЕ СОЦИАЛДЕМОКРАТИ, член на Социалистическия интернационал от 1893 година, вече 131 години и на ПЕС от 2004 година, вече 20 години, партията ни със 133 годишна история, призната от целия прогресивен свят, НЯМА истинско обединение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Разбира се, всички ние чухме, че който не се присъедини към Меморандума, отива в историята. 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Ще кажа на тези дами и господа, че ние, Българските социалдемократи сме и в момента част от историята, сега продължаваме да пишем историята си и в бъдеще, нашите поколения ще продължат да я пишат историята на социалдемократите в България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Защото ние сме оцеляли и сме запазали своята същност през цялата си 133-годишна история. Никога не се отказахме от социалдемократическата идеология. </w:t>
      </w:r>
      <w:r>
        <w:rPr>
          <w:rFonts w:eastAsia="Segoe UI Historic" w:cs="Calibri" w:ascii="Calibri" w:hAnsi="Calibri"/>
          <w:i w:val="false"/>
          <w:iC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К</w:t>
      </w: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акво ли не изтърпяхме - фашистките концлагери, комунистическите концлагери. Наричаха ни до 10 ноември и няколко години след това - “социал-фашисти”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За да има единство и да се сложи край на 100-годишната война между нас, широките, и бсп, тесните социалисти загърбихме преследванията, изтезанията, униженията, убийствата и от септември 1997 проведохме редица срещи с Георги Първанов и върхът бе сключения между двете ни партии безсрочен договор на 20 декември 2000 година. Впоследствие той продължи да действа, когато лидер стана Сергей Станишев, а след него и Михаил Миков също продължи да го спазва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Сега е време да се поднови реалното функциониране на безсрочния договор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Варианти пред нас, Българските социалдемократи винаги е имало. Били сме търсен партньор - знаете го, защото ние сме почтени люде и никога не лъжем партньорите си. Други са постъпвали некоректно с нас, Българските социалдемократи и видяхте до къде се докараха. Още през 2018 година го казах в едно от предаванията на големияя български журналист Георги Коритаров, че трябва да внимават да не смъкнат до четвъртото място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Д-р Петър Дертлиев до 1999 година говореше за двете писти.  Дали ще скъсат договора с нас БСП, зависи  от  тях. 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И тогава пак ли ще почнем безсмислената война на социалдемократи и социалисти, която ще е в ущърб на хората със социалдемократическо мислене за  дълги години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Времето е пред нас. То ще покаже. Били сме от 1990 до 2001 година извън Парламента 11 години, от 1949 до 1990 - 41 години, но ние, българските социалдемократи сме оцеляли, сме и ще бъдем незаобиколим фактор в лявото пространство, защото ние стоим в центъра на лявото, а БСП в лявата част на лявото. Защото нашата сила е в родовата социалдемократическа приемственост. Това не можаха да го заличат Държавна сигурност и репресивния апарат, а сега пък, колкото и бутафорни дубликати да правят, хора, които нямат нищо общо със социалдемократическите ценности, ние, вие, ще сме ще пребъдем във вековете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Ние, българските социалдемократи сме научени да казваме истината и на никого няма да я спестяваме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Само в истината ще постигнем успехи. Ние сме богата партия, на идеи, които са реално възможни за изпълнение. Доказали сме го - като започнете от Янко Сакъзов и стигнете до последния наш народен представител, който е от гражданска квота в 50-то Народно събрание на България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 xml:space="preserve">В началото, преди да започна официалната част ме помолиха другарите да съм по-кратък. </w:t>
      </w:r>
      <w:r>
        <w:rPr>
          <w:rFonts w:eastAsia="Segoe UI Historic" w:cs="Calibri" w:ascii="Calibri" w:hAnsi="Calibri"/>
          <w:i w:val="false"/>
          <w:iC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Е</w:t>
      </w: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? Не можах да изпълня препоръката им. Моля да ме извините, ако можете.</w:t>
      </w:r>
    </w:p>
    <w:p>
      <w:pPr>
        <w:pStyle w:val="Normal"/>
        <w:jc w:val="both"/>
        <w:rPr>
          <w:rFonts w:ascii="Calibri" w:hAnsi="Calibri" w:eastAsia="Segoe UI Historic" w:cs="Calibri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Сега Ви моля в официалната част, когато ще дискутираме няколко важни точки, но според мен най-важната е предстоящите предсрочни избори за 51-о Народно събрание, да каже ясно как виждате формата ни за участие, с кого и как.</w:t>
      </w:r>
    </w:p>
    <w:p>
      <w:pPr>
        <w:pStyle w:val="Normal"/>
        <w:spacing w:before="0" w:after="200"/>
        <w:jc w:val="both"/>
        <w:rPr/>
      </w:pPr>
      <w:r>
        <w:rPr>
          <w:rFonts w:eastAsia="Segoe UI Historic" w:cs="Calibri" w:ascii="Calibri" w:hAnsi="Calibri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bg-BG" w:eastAsia="zh-CN" w:bidi="ar"/>
        </w:rPr>
        <w:t>Благодаря Ви, скъпи Български социалдемократи!</w:t>
        <w:br/>
        <w:t>Честит и весел празник!</w:t>
      </w:r>
    </w:p>
    <w:sectPr>
      <w:footerReference w:type="default" r:id="rId2"/>
      <w:type w:val="nextPage"/>
      <w:pgSz w:w="12240" w:h="15840"/>
      <w:pgMar w:left="1000" w:right="460" w:gutter="0" w:header="0" w:top="370" w:footer="6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3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7:00Z</dcterms:created>
  <dc:creator>PC</dc:creator>
  <dc:description/>
  <dc:language>en-US</dc:language>
  <cp:lastModifiedBy>Lenovo</cp:lastModifiedBy>
  <cp:lastPrinted>2024-02-16T11:59:00Z</cp:lastPrinted>
  <dcterms:modified xsi:type="dcterms:W3CDTF">2024-08-04T09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7560E6E49485881B1A828A103BB6E_13</vt:lpwstr>
  </property>
  <property fmtid="{D5CDD505-2E9C-101B-9397-08002B2CF9AE}" pid="3" name="KSOProductBuildVer">
    <vt:lpwstr>1033-12.2.0.17545</vt:lpwstr>
  </property>
</Properties>
</file>