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 август 2024</w:t>
        <w:br/>
        <w:br/>
        <w:t>ДО</w:t>
        <w:br/>
        <w:t>ГЕОРГИ АНАСТАСОВ</w:t>
        <w:br/>
        <w:t xml:space="preserve">ПРЕЗИДЕНТ </w:t>
        <w:br/>
        <w:t>БЪЛГАРСКИ  СОЦИАЛДЕМОКРАТИ</w:t>
        <w:br/>
        <w:br/>
        <w:t>Скъпи другарю Георги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къпи другари български социалдемократи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иемете моите поздравления по случай Вашия празник 2 август, когато вашата партия Български социалдемократи</w:t>
      </w:r>
      <w:r>
        <w:rPr>
          <w:sz w:val="32"/>
          <w:szCs w:val="32"/>
          <w:lang w:val="bg-BG"/>
        </w:rPr>
        <w:t xml:space="preserve"> е основана през 1891 година</w:t>
      </w:r>
      <w:r>
        <w:rPr>
          <w:sz w:val="32"/>
          <w:szCs w:val="32"/>
          <w:lang w:val="bg-BG"/>
        </w:rPr>
        <w:t xml:space="preserve">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приемането ви през 1893 година в Цюрих за пълноправен член на</w:t>
      </w:r>
      <w:r>
        <w:rPr/>
        <w:t xml:space="preserve"> </w:t>
      </w:r>
      <w:r>
        <w:rPr>
          <w:sz w:val="32"/>
          <w:szCs w:val="32"/>
          <w:lang w:val="bg-BG"/>
        </w:rPr>
        <w:t>най-голямата Световна политическа организация Социалистическия интернационал, вие сте  уважаван наш чл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g-BG"/>
        </w:rPr>
        <w:t>През изминалите 131 години вие, българските социалдемократи, с предците ви преминали през фашистките и комунистическите концлагери, затвори и преследвания, никога не отстъпихте и останахте последователни защитници на социалистическото движение за Свобода, Справедливост и Солидарност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къпи другари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Бъдете уверени, че ние твърдо ви подкрепяме за вашата последователност в инициативата Ви за единение на българските социалдемократи и социалисти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ъдете солидарни, за да може левицата отново да се върне на пътя на победата в предстоящите предсрочни парламентарни избор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ългария има нужда от силна лява коалиция, чрез която да се възстанови социалдемократическата държава за благото на българския народ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е се съмнявам, че ще успеет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естита годишнина на всички български социалдемократи!</w:t>
      </w:r>
    </w:p>
    <w:p>
      <w:pPr>
        <w:pStyle w:val="Normal"/>
        <w:spacing w:before="0" w:after="160"/>
        <w:jc w:val="center"/>
        <w:rPr/>
      </w:pPr>
      <w:r>
        <w:rPr>
          <w:rFonts w:eastAsia="SimSun" w:cs="Times New Roman"/>
          <w:sz w:val="32"/>
          <w:szCs w:val="32"/>
        </w:rPr>
        <w:t xml:space="preserve">Pedro Sánchez Pérez-Castejón </w:t>
        <w:br/>
        <w:t>President of the Socialist International</w:t>
      </w:r>
    </w:p>
    <w:sectPr>
      <w:type w:val="nextPage"/>
      <w:pgSz w:w="12240" w:h="15840"/>
      <w:pgMar w:left="1417" w:right="900" w:gutter="0" w:header="0" w:top="127" w:footer="0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1:00Z</dcterms:created>
  <dc:creator>Alaex</dc:creator>
  <dc:description/>
  <dc:language>en-US</dc:language>
  <cp:lastModifiedBy>Lenovo</cp:lastModifiedBy>
  <dcterms:modified xsi:type="dcterms:W3CDTF">2024-08-03T10:0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DBDE32C64DE18C2BD092733C8C84_13</vt:lpwstr>
  </property>
  <property fmtid="{D5CDD505-2E9C-101B-9397-08002B2CF9AE}" pid="3" name="KSOProductBuildVer">
    <vt:lpwstr>1033-12.2.0.13472</vt:lpwstr>
  </property>
</Properties>
</file>