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>, НОЕМВРИ 202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 xml:space="preserve">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ноември 2022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се покачва с 3.5 пункта в сравнение с предходния месец (фиг. 1 от приложението), като ръст на показателя е регистриран във всички наблюдавани сектори - промишленост, строителство, търговия на дребно и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0.8 пункта (фиг. 2 от приложението), което се дължи на по-благоприятните оценки и очаквания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промишлените 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бизнес състоянието на предприятията. Подобряват се и прогнозите им за производствената активност през следващите три месеца </w:t>
      </w:r>
      <w:r>
        <w:rPr>
          <w:rFonts w:cs="Times New Roman" w:ascii="Times New Roman" w:hAnsi="Times New Roman"/>
          <w:szCs w:val="24"/>
          <w:lang w:val="bg-BG"/>
        </w:rPr>
        <w:t xml:space="preserve">(фиг. 3 от приложениет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  <w:lang w:val="bg-BG"/>
        </w:rPr>
        <w:t xml:space="preserve">есигурната икономическа среда и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ът на работна сила остават основните пречки за дейността на предприятията, макар през последния месец да се отчита намаление на негативното им влияние (фиг. 4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чакванията на мениджърите относно продажните цени в промишлеността през следващите три месеца са в посока на увеличение </w:t>
      </w:r>
      <w:r>
        <w:rPr>
          <w:rFonts w:cs="Times New Roman" w:ascii="Times New Roman" w:hAnsi="Times New Roman"/>
          <w:szCs w:val="24"/>
          <w:lang w:val="bg-BG"/>
        </w:rPr>
        <w:t>(фиг. 5 от приложението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Строителство.</w:t>
      </w:r>
      <w:r>
        <w:rPr>
          <w:color w:val="000000"/>
        </w:rPr>
        <w:t xml:space="preserve"> През ноември съставният показател „бизнес климат в строителството“ се повишава с 2.2 пункта (фиг. 6 от приложението). Оценките на строителните предприемачи за настоящото бизнес състояние на предприятията се подобряват, като и очакванията им за следващите шест месеца са благоприятни. Същевременно анкетата регистрира и известно увеличение на получените нови поръчки през последния месец (фиг. 7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ай-сериозните проблеми за развитието на бизнеса продължават да бъдат несигурната икономическа среда, цените на материалите и недостигът на работна сила (фиг. 8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о отношение на продажните цени в строителството 49.4% от мениджърите предвиждат те да се повишат през следващите три месе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авният показател „бизнес климат в търговията на дребно“ се покачва с 8.7 пункта (фиг. 9 от приложението), което се дължи на оптимистичните оценки и очаквания на търговците на дребно за бизнес състоянието на предприятията. Прогнозите им за обема на продажбите (фиг. 10 от приложението) и поръчките към доставчиците през следващите три месеца също се подобряват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фактори, ограничаващи дейността в сектора, остават несигурната икономическа среда, конкуренцията в бранша и недостатъчното търсене, като през последния месец се наблюдава засилване на отрицателното им въздействие </w:t>
      </w:r>
      <w:r>
        <w:rPr>
          <w:rFonts w:cs="Times New Roman" w:ascii="Times New Roman" w:hAnsi="Times New Roman"/>
          <w:szCs w:val="24"/>
          <w:lang w:val="bg-BG"/>
        </w:rPr>
        <w:t>(фиг. 11 от приложението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ценките на търговците на дребно относно продажните цени през последния месец са в посока на увеличение, като 31.3% от мениджърите предвиждат те да продължат да се повишават през следващите три месеца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ное</w:t>
      </w:r>
      <w:r>
        <w:rPr>
          <w:rFonts w:cs="Times New Roman" w:ascii="Times New Roman" w:hAnsi="Times New Roman"/>
          <w:szCs w:val="24"/>
          <w:lang w:val="bg-BG"/>
        </w:rPr>
        <w:t>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ектора на услугите“ нараства с 5.3 пункта </w:t>
      </w:r>
      <w:r>
        <w:rPr>
          <w:rFonts w:cs="Times New Roman" w:ascii="Times New Roman" w:hAnsi="Times New Roman"/>
          <w:szCs w:val="24"/>
          <w:lang w:val="bg-BG"/>
        </w:rPr>
        <w:t xml:space="preserve">(фиг. 12 от приложението)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в резултат на благоприятните оценки и очаквания на мениджърите за бизнес състоянието на предприятията. Позитивни са и мненията им относно настоящото и очакваното търсене на услуги </w:t>
      </w:r>
      <w:r>
        <w:rPr>
          <w:rFonts w:cs="Times New Roman" w:ascii="Times New Roman" w:hAnsi="Times New Roman"/>
          <w:szCs w:val="24"/>
          <w:lang w:val="bg-BG"/>
        </w:rPr>
        <w:t>(фиг. 13 от приложението)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сериозните затруднения за бизнеса продължават да са свързани с несигурната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 среда, недостига на работна сила и конкуренцията в бранша (фиг. 14 от приложението)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о отношение на продажните цени в сектора на услугите прогнозите на мениджърите са за известно увеличение през следващите три месеца</w:t>
      </w:r>
      <w:r>
        <w:rPr>
          <w:rFonts w:cs="Times New Roman" w:ascii="Times New Roman" w:hAnsi="Times New Roman"/>
          <w:szCs w:val="24"/>
          <w:lang w:val="bg-BG"/>
        </w:rPr>
        <w:t xml:space="preserve"> (фиг. 15 от приложението).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eastAsia="Times New Roman" w:cs="Times New Roman"/>
          <w:b w:val="false"/>
          <w:b w:val="false"/>
          <w:szCs w:val="24"/>
          <w:lang w:val="bg-BG"/>
        </w:rPr>
      </w:pPr>
      <w:r>
        <w:rPr>
          <w:rFonts w:eastAsia="Times New Roman" w:cs="Times New Roman"/>
          <w:b w:val="false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Очаквана производствена активност в промишленост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ц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7. </w:t>
      </w:r>
      <w:r>
        <w:rPr>
          <w:rFonts w:cs="Times New Roman" w:ascii="Times New Roman" w:hAnsi="Times New Roman"/>
          <w:b/>
          <w:szCs w:val="24"/>
          <w:lang w:val="bg-BG"/>
        </w:rPr>
        <w:t>Получе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ов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ръч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8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9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0. Очаквания за продажбите в търговията на дреб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1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Бизнес климат в сектора на услуг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3. Очаквано търсене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</w:t>
      </w:r>
      <w:r>
        <w:rPr>
          <w:rFonts w:cs="Times New Roman" w:ascii="Times New Roman" w:hAnsi="Times New Roman"/>
          <w:b/>
          <w:szCs w:val="24"/>
          <w:lang w:val="en-US"/>
        </w:rPr>
        <w:t>4</w:t>
      </w:r>
      <w:r>
        <w:rPr>
          <w:rFonts w:cs="Times New Roman" w:ascii="Times New Roman" w:hAnsi="Times New Roman"/>
          <w:b/>
          <w:szCs w:val="24"/>
          <w:lang w:val="bg-BG"/>
        </w:rPr>
        <w:t>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5. Очаквания за цените в сектора на услуг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drawing>
          <wp:inline distT="0" distB="0" distL="0" distR="0">
            <wp:extent cx="5374640" cy="340487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4:00Z</dcterms:created>
  <dc:creator>a</dc:creator>
  <dc:description/>
  <cp:keywords/>
  <dc:language>en-US</dc:language>
  <cp:lastModifiedBy>Maria Gergova</cp:lastModifiedBy>
  <cp:lastPrinted>2022-10-24T13:18:00Z</cp:lastPrinted>
  <dcterms:modified xsi:type="dcterms:W3CDTF">2022-11-24T14:28:00Z</dcterms:modified>
  <cp:revision>5</cp:revision>
  <dc:subject/>
  <dc:title>4 Aπριλίου 2003</dc:title>
</cp:coreProperties>
</file>