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ен график за миене на улиците в гр. Стара Загора за периода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i/>
          <w:sz w:val="24"/>
          <w:szCs w:val="24"/>
        </w:rPr>
        <w:t>.2024 год. до 28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i/>
          <w:sz w:val="24"/>
          <w:szCs w:val="24"/>
        </w:rPr>
        <w:t>.2024 год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89"/>
        <w:gridCol w:w="238"/>
        <w:gridCol w:w="3432"/>
        <w:gridCol w:w="280"/>
        <w:gridCol w:w="3544"/>
      </w:tblGrid>
      <w:tr>
        <w:trPr>
          <w:trHeight w:val="39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/Вторник 25.06.2024 год.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Генерал Гурко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бул. „ Свети Патриарх Евтимий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 Подполковник Калитин“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вета Богородица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Генерал Гурк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Христо Ботев“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П.Р.Славейков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Генерал Гурк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Христо Ботев“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Любен Каравелов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Генерал Гурк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Христо Ботев“</w:t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ефан Караджа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Генерал Гурк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Христо Ботев“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Ангел Кънчев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Генерал Гурк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Христо Ботев“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“ Св. Климент Охридски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Генерал Гурк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Христо Ботев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Българско опълчение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Генерал Гурк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Христо Ботев“</w:t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Антон Марчин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Генерал Гурк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Христо Ботев“</w:t>
            </w:r>
          </w:p>
        </w:tc>
      </w:tr>
      <w:tr>
        <w:trPr>
          <w:trHeight w:val="6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 Подполковник Калитин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Генерал Гурк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Христо Ботев“</w:t>
            </w:r>
          </w:p>
        </w:tc>
      </w:tr>
      <w:tr>
        <w:trPr>
          <w:trHeight w:val="6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 Стефан Сливков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Генерал Гурко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Христо Ботев“</w:t>
            </w:r>
          </w:p>
        </w:tc>
      </w:tr>
      <w:tr>
        <w:trPr>
          <w:trHeight w:val="6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Христо Ботев“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бул. „ Свети Патриарх Евтимий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ул. „Ангел Кънчев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/Сряда 26.06.2024 год.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П.Р.Славейков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Христо Ботев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Братя Жекови“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вети Кирил и Методий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Христо Ботев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ул. „Братя Жекови“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Любен Каравелов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Христо Ботев“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Братя Жекови“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ефан Караджа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Христо Ботев“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Братя Жекови“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Ангел Кънчев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Христо Ботев“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Братя Жекови“</w:t>
            </w:r>
          </w:p>
        </w:tc>
      </w:tr>
      <w:tr>
        <w:trPr>
          <w:trHeight w:val="5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Българско опълчение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Христо Ботев“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Славянски“</w:t>
            </w:r>
          </w:p>
        </w:tc>
      </w:tr>
      <w:tr>
        <w:trPr>
          <w:trHeight w:val="4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Антон Марчин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Христо Ботев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Славянски“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 Подполковник Калитин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ул. „Христо Ботев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Славянски“</w:t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Братя Жекови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л. „ Свети Патриарх Евтимий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„Ангел Кънчев““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П.Р.Славейков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Братя Жекови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Славянски“</w:t>
            </w:r>
          </w:p>
        </w:tc>
      </w:tr>
      <w:tr>
        <w:trPr>
          <w:trHeight w:val="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вети Кирил и Методий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Братя Жекови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Славянски“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Стефан Караджа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Братя Жекови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Славянски“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Ангел Кънчев“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„Братя Жекови“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Славянски“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/Четвъртък 27.06.2024 год.</w:t>
            </w:r>
          </w:p>
        </w:tc>
      </w:tr>
      <w:tr>
        <w:trPr>
          <w:trHeight w:val="5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„Славянски“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бул. „ Свети Патриарх Евтимий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бул. „Никола Петков“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„Никола Петков“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„Славянски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</w:t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/Петък 28.06.2024 год.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„ Крайречен“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и метеорологични условия и настъпване на други непредвидени ситуации предварителният график може да бъде промене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sectPr>
      <w:type w:val="nextPage"/>
      <w:pgSz w:w="12240" w:h="15840"/>
      <w:pgMar w:left="1417" w:right="7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1:00Z</dcterms:created>
  <dc:creator>Маргарита Г. Георгиева</dc:creator>
  <dc:description/>
  <cp:keywords/>
  <dc:language>en-US</dc:language>
  <cp:lastModifiedBy>Стефани Бабадалиева</cp:lastModifiedBy>
  <cp:lastPrinted>2017-05-31T11:40:00Z</cp:lastPrinted>
  <dcterms:modified xsi:type="dcterms:W3CDTF">2024-06-25T13:40:00Z</dcterms:modified>
  <cp:revision>25</cp:revision>
  <dc:subject/>
  <dc:title>Отговор ИН:z77  Облагородяване на парк „Пети октомври” и площада на Община Стара Загора</dc:title>
</cp:coreProperties>
</file>