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ТУРИСТИЧЕСКИ ПЪТУВАНИЯ И РАЗХОДИ ЗА ТУРИЗЪМ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НАСЕЛЕНИЕТО ПРЕЗ ТРЕТОТО ТРИМЕСЕЧИЕ НА 2022 ГОД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ПРЕДВАРИТЕЛНИ ДАНН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третото тримесечие на 2022 г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1 748.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. български гражда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реализирали туристически пътуван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>. Преобладаващата част от тя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78.5%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а пътували само в страната, 16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>3% - само в чужбина, а 5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>2% са пътували както в страната, така и в чужбина. В сравнение със същото тримесечие на 2021 г. общият брой на пътувалите лица на възраст 15 и повече навършени години нараства с 31.7%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Пътували лица на възраст 15 и повече навършени години по тримесечия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04635" cy="35636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bg-BG"/>
        </w:rPr>
        <w:t>През третото тримесечие на 2022 г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й-много са пътували българските граждани на възраст 25 - 44 години -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47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или 4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 от всички пътували лица. Във всички възрастови групи преобладава относителният дял на пътуванията в страната, като той е съответно 80.9% при лицата на възраст 65 и повече години и 80.8% при тези на възраст 45 - 64 години. Делът на пътувалите в чужбина лица на възраст 25 - 44 години е 17.5% от пътувалите в тази възрастова група и е най-голям в сравнение с останалите групи (фиг. 2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ътували лица на 15 и повече навършени години по възрастови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упи през третото тримесечие на 2022 год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53835" cy="2924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lang w:val="bg-BG" w:eastAsia="en-US"/>
        </w:rPr>
        <w:t>Най-много тур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пътувания на лицата на възраст 15 и повече навършени години както в страната (69.5%), така и в чужбина (81.4%) са били с цел „почивка и екскурзи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3. 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по цели в странат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ужбина през третото тримесечие на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98920" cy="34175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третото тримесечие на 2022 г. като самостоятелни са били регистрирани 2 114.5 хил., или 86.8% от общия брой лични пътувания. Относителният дял на самостоятелните пътувания без резервация в страната е 91.6%, а на тези в чужбина - 63.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Туристически пътувания с лична цел според организация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Cs w:val="24"/>
          <w:lang w:val="bg-BG"/>
        </w:rPr>
        <w:t>пътуването през третото тримесечие на 2022 годин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02730" cy="27254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2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В структурата на разходите по видове с най-голям относителен дял в страната (40.9%) и в чужбина (33.2%) са тези за хран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5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разходите при туристическите пътувания в странат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ужбина през третото тримесечие на 2022 </w:t>
      </w:r>
      <w:r>
        <w:rPr>
          <w:rFonts w:cs="Times New Roman" w:ascii="Times New Roman" w:hAnsi="Times New Roman"/>
          <w:b/>
          <w:szCs w:val="24"/>
          <w:lang w:val="ru-RU"/>
        </w:rPr>
        <w:t>година</w:t>
      </w:r>
    </w:p>
    <w:p>
      <w:pPr>
        <w:pStyle w:val="Normal"/>
        <w:jc w:val="center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drawing>
          <wp:inline distT="0" distB="0" distL="0" distR="0">
            <wp:extent cx="6153785" cy="31153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третото тримесечие на 2022 г. средният разход при пътуване с лична цел на едно лице на възра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5 и повече навършени години е 407.23 лв. в страната и 822.68 лв. в чужб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лични пътувания на лице по тримесечия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6751320" cy="52679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щевременно разходите на едно лице за професионално пътуване са средно 205.38 лв. в страната и 1 194.67 лв. в чужбин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7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професионални пътувания на лице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751955" cy="52679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и разходите за туризъм на населението</w:t>
      </w:r>
      <w:r>
        <w:rPr>
          <w:rFonts w:cs="Times New Roman" w:ascii="Times New Roman" w:hAnsi="Times New Roman"/>
          <w:szCs w:val="24"/>
          <w:lang w:val="bg-BG"/>
        </w:rPr>
        <w:t xml:space="preserve"> се извършва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следването</w:t>
      </w:r>
      <w:r>
        <w:rPr>
          <w:rFonts w:cs="Times New Roman" w:ascii="Times New Roman" w:hAnsi="Times New Roman"/>
          <w:szCs w:val="24"/>
          <w:lang w:val="bg-BG"/>
        </w:rPr>
        <w:t xml:space="preserve"> е представително и се провежда въз основа на извадка от домакинствата в страната. Обект на изследването е населението на възраст 15 и повече навършени години в България. Анкетират се всички лица от домакинствата, които са попаднали в извадката. За оценка на резултатите от изследването са използвани данни от текущата демографска статистика за населението на страната на възраст 15 и повече навършени години по местоживеене (градове и села), пол и възрастови групи към края на 2020 год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уристическо пътуване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сяко лично или професионално пътуване на хора извън мястото, в което живеят, за период не повече от една година и чиято основна цел не е извършване на дейност срещу заплащ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уристическите пътува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Лични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почивка, посещения на културни мероприятия, спортуване, лечение, обучение, религиозни мероприятия, гостуване на близки и приятели и друг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GB"/>
        </w:rPr>
        <w:t>Професионални</w:t>
      </w:r>
      <w:r>
        <w:rPr>
          <w:rFonts w:eastAsia="Times New Roman" w:cs="Times New Roman" w:ascii="Times New Roman" w:hAnsi="Times New Roman"/>
          <w:bCs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командировки, сключване на сделки, участие в конференции, конгреси и др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осетите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lang w:val="bg-BG"/>
        </w:rPr>
        <w:t xml:space="preserve"> всеки пътуващ, пристигащ на място, което не е неговата </w:t>
      </w:r>
      <w:r>
        <w:rPr>
          <w:rFonts w:cs="Times New Roman" w:ascii="Times New Roman" w:hAnsi="Times New Roman"/>
          <w:b/>
          <w:lang w:val="bg-BG"/>
        </w:rPr>
        <w:t>обичайна среда,</w:t>
      </w:r>
      <w:r>
        <w:rPr>
          <w:rFonts w:cs="Times New Roman" w:ascii="Times New Roman" w:hAnsi="Times New Roman"/>
          <w:lang w:val="bg-BG"/>
        </w:rPr>
        <w:t xml:space="preserve"> за не повече от една година и чиято основна цел не е извършване на дейност срещу заплащане. Хората, пътуващи ежедневно или седмично за работа, обучение, пазаруване, посещение на лекар и др., се изключват от определението за посетите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ичайната среда</w:t>
      </w:r>
      <w:r>
        <w:rPr>
          <w:rFonts w:cs="Times New Roman" w:ascii="Times New Roman" w:hAnsi="Times New Roman"/>
          <w:szCs w:val="24"/>
          <w:lang w:val="bg-BG"/>
        </w:rPr>
        <w:t xml:space="preserve"> на един човек включва както местата, разположени в близост до жилището му, така и местата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ещавани често от него. Понятието „обичайна среда“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а две измерения - съседство и честота на посещенията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тата, разположени близо до мястото на живеене на един човек, са част от неговата обичайна среда дори ако те се посещават рядко - например ако мястото, където се намира вилата или къщата за почивка, е разположено близо до жилището, но се посещава рядко, то е част от обичайната среда за даден човек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851" w:gutter="0" w:header="709" w:top="2268" w:footer="86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 изследването са обхванати лицата на възраст 15 и повече навършени години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ключват се пътувания с лични и професионални цел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7:00Z</dcterms:created>
  <dc:creator>a</dc:creator>
  <dc:description/>
  <cp:keywords/>
  <dc:language>en-US</dc:language>
  <cp:lastModifiedBy>Tsvetana Mitkova</cp:lastModifiedBy>
  <cp:lastPrinted>2022-11-14T10:33:00Z</cp:lastPrinted>
  <dcterms:modified xsi:type="dcterms:W3CDTF">2022-11-16T13:57:00Z</dcterms:modified>
  <cp:revision>2</cp:revision>
  <dc:subject/>
  <dc:title>4 Aπριλίου 2003</dc:title>
</cp:coreProperties>
</file>