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РЕТОТО ТРИМЕСЕЧИЕ НА 2022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ият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третото тримесечие на 2022 г. е </w:t>
        <w:br/>
        <w:t>2 346 лв. и нараства с 21.1% спрямо същото тримесечие на 2021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3.3%), следван от доходите от пенсии (3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2%) и от самостоятелна заетост (4.9%). Спрямо третото тримесечие на 2021 г. относителният дял на дохода от работна заплата намалява с 4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, а на доходите от самостоятелна заетост - с 0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 Делът на доходите от пенсии нараства с 5.5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третото тримесечие на 202</w:t>
      </w:r>
      <w:r>
        <w:rPr>
          <w:rFonts w:eastAsia="Times New Roman" w:cs="Times New Roman" w:ascii="Times New Roman" w:hAnsi="Times New Roman"/>
          <w:b/>
          <w:i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и 202</w:t>
      </w:r>
      <w:r>
        <w:rPr>
          <w:rFonts w:eastAsia="Times New Roman" w:cs="Times New Roman" w:ascii="Times New Roman" w:hAnsi="Times New Roman"/>
          <w:b/>
          <w:i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lang w:val="bg-BG" w:eastAsia="en-US"/>
        </w:rPr>
        <w:drawing>
          <wp:inline distT="0" distB="0" distL="0" distR="0">
            <wp:extent cx="5688330" cy="29629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третото тримесечие на 202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 г. в сравнение със същото тримесечие на 202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 xml:space="preserve">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</w:t>
      </w:r>
      <w:r>
        <w:rPr>
          <w:rFonts w:cs="Times New Roman" w:ascii="Times New Roman" w:hAnsi="Times New Roman"/>
          <w:bCs/>
          <w:lang w:val="en-US"/>
        </w:rPr>
        <w:t xml:space="preserve">1 </w:t>
      </w:r>
      <w:r>
        <w:rPr>
          <w:rFonts w:cs="Times New Roman" w:ascii="Times New Roman" w:hAnsi="Times New Roman"/>
          <w:bCs/>
          <w:lang w:val="bg-BG"/>
        </w:rPr>
        <w:t>1</w:t>
      </w:r>
      <w:r>
        <w:rPr>
          <w:rFonts w:cs="Times New Roman" w:ascii="Times New Roman" w:hAnsi="Times New Roman"/>
          <w:bCs/>
          <w:lang w:val="en-US"/>
        </w:rPr>
        <w:t>29</w:t>
      </w:r>
      <w:r>
        <w:rPr>
          <w:rFonts w:cs="Times New Roman" w:ascii="Times New Roman" w:hAnsi="Times New Roman"/>
          <w:bCs/>
          <w:lang w:val="bg-BG"/>
        </w:rPr>
        <w:t xml:space="preserve"> на 1 </w:t>
      </w:r>
      <w:r>
        <w:rPr>
          <w:rFonts w:cs="Times New Roman" w:ascii="Times New Roman" w:hAnsi="Times New Roman"/>
          <w:bCs/>
          <w:lang w:val="en-US"/>
        </w:rPr>
        <w:t>249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  <w:lang w:val="bg-BG"/>
        </w:rPr>
        <w:t>.7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</w:t>
      </w:r>
      <w:r>
        <w:rPr>
          <w:rFonts w:cs="Times New Roman" w:ascii="Times New Roman" w:hAnsi="Times New Roman"/>
          <w:bCs/>
          <w:lang w:val="en-US"/>
        </w:rPr>
        <w:t>105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11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5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7 на </w:t>
      </w:r>
      <w:r>
        <w:rPr>
          <w:rFonts w:cs="Times New Roman" w:ascii="Times New Roman" w:hAnsi="Times New Roman"/>
          <w:bCs/>
          <w:lang w:val="en-US"/>
        </w:rPr>
        <w:t>801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43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4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53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ез третото тримесечие на 202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%, а делът на дохода от натура -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ият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третото тримесечие на 202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. е </w:t>
        <w:br/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239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 и се увеличава с </w:t>
      </w:r>
      <w:r>
        <w:rPr>
          <w:rFonts w:cs="Times New Roman" w:ascii="Times New Roman" w:hAnsi="Times New Roman"/>
          <w:bCs/>
          <w:szCs w:val="24"/>
          <w:lang w:val="en-US"/>
        </w:rPr>
        <w:t>23</w:t>
      </w:r>
      <w:r>
        <w:rPr>
          <w:rFonts w:cs="Times New Roman" w:ascii="Times New Roman" w:hAnsi="Times New Roman"/>
          <w:bCs/>
          <w:szCs w:val="24"/>
          <w:lang w:val="bg-BG"/>
        </w:rPr>
        <w:t>.8% спрямо същото тримесечие на 202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%), следвани от разходите за жилище (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>%), данъци и социални осигуровки (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) и транспорт и съобщения (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третото тримесечие на 2021 и 2022 г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Спрямо третото тримесечие на 2021 г. относителният дял на разходите за жилище нараства с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.6 процентни пункта, на разходите за храна и безалкохолни напитки - с 0.4, а на разходите за здравеопазване - с 0.3 процентни пункта. Делът на разходите за облекло и обувки намалява с 0.3 процентни пункта, а на разходите за алкохолни напитки и цигари - с 0.2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трет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1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 xml:space="preserve">39 на 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75 лв. (с 25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74 на 87 лв. (с 18.2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>нарастват от 62 на 69 лв. (с 10.2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>се увеличават от 315 на 426 лв. (с 35.1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06 на 138 лв. (с 29.9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198 на 248 лв. (с 25</w:t>
      </w:r>
      <w:r>
        <w:rPr>
          <w:rFonts w:cs="Times New Roman" w:ascii="Times New Roman" w:hAnsi="Times New Roman"/>
          <w:bCs/>
          <w:lang w:val="ru-RU"/>
        </w:rPr>
        <w:t>.0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121 на </w:t>
        <w:br/>
        <w:t>149 лв. (с 23.7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34 на 255 лв. (с 9.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вечето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намалява през третото тримесечие на 2022 г. в сравнение със същото тримесечие на 2021 годин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-голямо е намалението в потреблението на хляб и тестени изделия - от 19.0 на 18.6 кг и на плодове - от 20.1 на 19.1 килограм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се потреблението на месни произведения - от 3.7 на 3.9 кг и на зеленчуци - от 25.8 на 26.1 килограм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ез промяна остава потреблението на мес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село мляко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ирене и </w:t>
      </w:r>
      <w:r>
        <w:rPr>
          <w:rFonts w:cs="Times New Roman" w:ascii="Times New Roman" w:hAnsi="Times New Roman"/>
          <w:bCs/>
          <w:sz w:val="24"/>
          <w:szCs w:val="24"/>
        </w:rPr>
        <w:t>яйца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3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третото тримесечие на 2021 и 2022 година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61610" cy="552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третото тримесечие на 2021 и 2022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2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22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8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6.1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7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66.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6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74.5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.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.3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8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9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.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.3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9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.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4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0.6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7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третото тримесечие на 2021 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о тримесечие 2022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3.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8.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17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.0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24.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05.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06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94.3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.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.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.4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3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6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.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.5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8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.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9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74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19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0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0.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.9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3.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6.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4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2.6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.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.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.5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4.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.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5.5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36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5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9:00Z</dcterms:created>
  <dc:creator>a</dc:creator>
  <dc:description/>
  <cp:keywords/>
  <dc:language>en-US</dc:language>
  <cp:lastModifiedBy>Petia Manahova</cp:lastModifiedBy>
  <cp:lastPrinted>2022-02-08T14:22:00Z</cp:lastPrinted>
  <dcterms:modified xsi:type="dcterms:W3CDTF">2022-11-14T12:25:00Z</dcterms:modified>
  <cp:revision>4</cp:revision>
  <dc:subject/>
  <dc:title>4 Aπριλίου 2003</dc:title>
</cp:coreProperties>
</file>