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НАЕТИ ЛИЦА И СРЕДНА БРУТНА РАБОТНА ЗАПЛАТА ПРЕЗ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ТРЕТОТО ТРИМЕСЕЧИЕ НА 2022 ГОДИНА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По предварителни данни на Националния статистически институт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наетите лица по трудово и служебно правоотношение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към края на септември 2022 г. намаляват с 32.0 хил., или с 1.4%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спрямо края на юни 202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г., като достигат 2.28 милиона. Спрямо края на второто тримесечие на 2022 г. най-голямо намаление на наетите лица се наблюдава в икономическите дейности „Хотелиерство и ресторантьорство“ - със 17.0%, и в „Култура, спорт и развлечения“ и „Операции с недвижими имоти“ - с по 2.2%. Най-голямо увеличение на наетите лица по трудово и служебно правоотношение е регистрирано в дейностите „Създаване и разпространение на информация и творчески продукти; далекосъобщения“ - с 1.1% и „Образование“ - с 1.0%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В структурата на наетите лица по икономически дейности най-голям е относителният дял на наетите по трудово и служебно правоотношение в дейностите „Преработваща промишленост“ и „Търговия, ремонт на автомобили и мотоциклети“ - съответно 20.5 и 16.7%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В края на септември 2022 г. в сравнение с края на септември 2021 г. наетите лица по трудово и служебно правоотношение намаляват с 5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хил., или с 0.2%. Най-голямо намаление на наетите се наблюдава в икономическите дейности „Търговия; ремонт на автомобили и мотоциклети“ - със 7.3 хил., 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Преработваща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промишленост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“ - със 7.1 хил., и „Строителство“ - с 5.0 хил., а най-голямо увеличение - в „Създаване и разпространение на информация и творчески продукти; далекосъобщения“ - с 6.8 хил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,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и в „Административни и спомагателни дейности“ - с 5.4 хиляди. В процентно изражение намалението е най-значително в икономическите дейности „Строителство“ -   с 3.9%, „Хотелиерство и ресторантьорство“ - с 2.6%, и в „Производство и разпределение на електрическа и топлинна енергия и на газообразни горива“ - с 2.4%, а най-голямо увеличение е регистрирано в „Операции с недвижими имоти“ - с 8.1%, и „Създаване и разпространение на информация и творчески продукти; далекосъобщения“ - с 6.1%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Средната брутна месечна работна заплата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за юли 2022 г. е 1 750 лв., за август - </w:t>
        <w:br/>
        <w:t xml:space="preserve">1 693 лв., и за септември - 1 787 лева. </w:t>
      </w:r>
    </w:p>
    <w:p>
      <w:pPr>
        <w:pStyle w:val="Normal"/>
        <w:spacing w:before="160" w:after="120"/>
        <w:ind w:firstLine="709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5905</wp:posOffset>
            </wp:positionH>
            <wp:positionV relativeFrom="paragraph">
              <wp:posOffset>31750</wp:posOffset>
            </wp:positionV>
            <wp:extent cx="5962650" cy="379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lang w:val="bg-BG"/>
        </w:rPr>
        <w:t>Фиг. 1. Средна брутна работна заплата общо за страната по месеци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През третото тримесечие на 2022 г. средната месечна работна заплата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1 743 лв. и нараства спрямо второто тримесечие на 2022 г. с 0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8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%. Икономическите дейности, в които е регистрирано най-голямо увеличение, са „Селско, горско и рибно стопанство“ - със 7.8%, „Държавно управление; държавно обществено осигуряване“ - със 7.3%, и 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Култура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спорт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и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развлечения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“ - с 6.1%. </w:t>
        <w:br/>
        <w:t xml:space="preserve">Най-голямо намаление на заплатите - със 7.5%, е регистрирано в дейност „Финансови и застрахователни дейности“ и в „Добивна промишленост“ - със 7.3%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7004685" cy="6724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lang w:val="bg-BG"/>
        </w:rPr>
        <w:t>Фиг. 2.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bg-BG"/>
        </w:rPr>
        <w:t xml:space="preserve">Средна брутна месечна работна заплата по икономически дейности - левове 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През третото тримесечие на 2022 г. средната брутна месечна работна заплата нараства с 14.7% спрямо третото тримесечие на 2021 г., като най-голямо e увеличението в икономическите дейности „Селско, горско и рибно стопанство“ -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със 17.8%, „Държавно управление; държавно обществено осигуряване“ и 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Търговия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;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ремонт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на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автомобили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и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мотоциклети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“ - с по 17.3%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Икономическите дейности с най-високо средномесечно трудово възнаграждение на наетите лица по трудово и служебно правоотношение през третото тримесечие на 2022 г.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Създаване и разпространение на информация и творчески продукти; далеко-съобщения“ - 4 191 л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Производство и разпределение на електрическа и топлинна енергия и на газообразни горива“ - 2 554 ле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Финансови и застрахователни дейности“ - 2 533 лева.</w:t>
      </w:r>
    </w:p>
    <w:p>
      <w:pPr>
        <w:pStyle w:val="Normal"/>
        <w:spacing w:before="120" w:after="120"/>
        <w:ind w:firstLine="601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й-нископлатени са били наетите лица в икономическите дей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Хотелиерство и ресторантьорство“ - 1 069 ле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Други дейности“ - 1 184 ле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Доставяне на води; канализационни услуги, управление на отпадъци и възстановяване“ - 1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286 ле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Спрямо същия период на предходната година средната месечна работна заплата през третото тримесечие на 2022 г. в обществения сектор нараства с 12.5%, а в частния - с 15.4%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bg-BG"/>
        </w:rPr>
        <w:t>Фиг. 3. Средна брутна месечна работна заплата по форми на собственост</w:t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55370</wp:posOffset>
            </wp:positionH>
            <wp:positionV relativeFrom="paragraph">
              <wp:posOffset>68580</wp:posOffset>
            </wp:positionV>
            <wp:extent cx="4730750" cy="290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Методологични бележки</w:t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- 28 административни области, икономическа дейност по КИД - 2008, размер на предприятието според броя на наетит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FF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, могат да се намерят на сайта на НСИ: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Cs w:val="24"/>
            <w:lang w:val="bg-BG"/>
          </w:rPr>
          <w:t>http://www.nsi.bg/sites/методология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Cs w:val="24"/>
          <w:lang w:val="bg-BG"/>
        </w:rPr>
        <w:t xml:space="preserve">;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Cs w:val="24"/>
            <w:lang w:val="bg-BG"/>
          </w:rPr>
          <w:t>http://www.nsi.bg/данни</w:t>
        </w:r>
      </w:hyperlink>
      <w:r>
        <w:rPr>
          <w:rFonts w:eastAsia="Times New Roman;Times New Roman" w:cs="Times New Roman;Times New Roman" w:ascii="Times New Roman;Times New Roman" w:hAnsi="Times New Roman;Times New Roman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FF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;Times New Roman" w:cs="Calibri"/>
          <w:color w:val="0000FF"/>
          <w:szCs w:val="24"/>
          <w:lang w:val="bg-BG"/>
        </w:rPr>
      </w:pPr>
      <w:r>
        <w:rPr>
          <w:rFonts w:eastAsia="Times New Roman;Times New Roman" w:cs="Calibri" w:ascii="Calibri" w:hAnsi="Calibri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  <w:tab w:val="left" w:pos="10065" w:leader="none"/>
        </w:tabs>
        <w:ind w:right="283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Таблица 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7"/>
        <w:gridCol w:w="194"/>
        <w:gridCol w:w="292"/>
        <w:gridCol w:w="948"/>
        <w:gridCol w:w="948"/>
        <w:gridCol w:w="570"/>
        <w:gridCol w:w="379"/>
        <w:gridCol w:w="948"/>
        <w:gridCol w:w="64"/>
        <w:gridCol w:w="410"/>
        <w:gridCol w:w="474"/>
        <w:gridCol w:w="529"/>
        <w:gridCol w:w="420"/>
        <w:gridCol w:w="949"/>
      </w:tblGrid>
      <w:tr>
        <w:trPr>
          <w:trHeight w:val="525" w:hRule="atLeast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 xml:space="preserve">Наети лица по трудово и служебно правоотношение п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икономически дейности през 2022 година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 </w:t>
            </w:r>
          </w:p>
        </w:tc>
        <w:tc>
          <w:tcPr>
            <w:tcW w:w="41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9"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(Списъчен брой в края на месеца)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4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юли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авгус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септември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314267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298141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276349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329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342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31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028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117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155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68827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66477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65966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874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850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751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921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755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81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Строителство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3152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568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87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84231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81690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903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2145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1745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118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4026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7829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4429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6606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6891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726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6266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6190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570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274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173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54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2486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2517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236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2717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775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77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4106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3719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343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Образование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2511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1164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803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6616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6975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7386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392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790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17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760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574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13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 xml:space="preserve"> Предварителни данни.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</w:r>
          </w:p>
        </w:tc>
        <w:tc>
          <w:tcPr>
            <w:tcW w:w="2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54"/>
        <w:gridCol w:w="753"/>
        <w:gridCol w:w="754"/>
        <w:gridCol w:w="753"/>
        <w:gridCol w:w="754"/>
        <w:gridCol w:w="262"/>
        <w:gridCol w:w="491"/>
        <w:gridCol w:w="754"/>
        <w:gridCol w:w="1265"/>
        <w:gridCol w:w="158"/>
        <w:gridCol w:w="1009"/>
      </w:tblGrid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-6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Таблица 2</w:t>
            </w:r>
          </w:p>
        </w:tc>
      </w:tr>
      <w:tr>
        <w:trPr>
          <w:trHeight w:val="480" w:hRule="atLeast"/>
        </w:trPr>
        <w:tc>
          <w:tcPr>
            <w:tcW w:w="99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Средна брутна месечна работна заплата на наетите лица по трудово и служебно правоотношение по икономически дейности през 2022 година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Левове)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ю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август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септември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7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9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97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69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62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7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62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32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49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06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78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2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Строителство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36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14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19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6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62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85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1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99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27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8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8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51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4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17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74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2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48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Образование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4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12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62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57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7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6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2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bg-BG"/>
              </w:rPr>
              <w:t xml:space="preserve"> Предварителни данни.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sites/default/files/files/metadata/Labour_Method_1.1.pdf" TargetMode="External"/><Relationship Id="rId6" Type="http://schemas.openxmlformats.org/officeDocument/2006/relationships/hyperlink" Target="http://www.nsi.bg/bg/content/3920/&#1082;&#1088;&#1072;&#1090;&#1082;&#1086;&#1089;&#1088;&#1086;&#1095;&#1085;&#1072;-&#1089;&#1090;&#1072;&#1090;&#1080;&#1089;&#1090;&#1080;&#1082;&#1072;-&#1085;&#1072;-&#1079;&#1072;&#1077;&#1090;&#1086;&#1089;&#1090;&#1090;&#1072;-&#1080;-&#1088;&#1072;&#1079;&#1093;&#1086;&#1076;&#1080;&#1090;&#1077;-&#1079;&#1072;-&#1090;&#1088;&#1091;&#1076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6:00Z</dcterms:created>
  <dc:creator>a</dc:creator>
  <dc:description/>
  <cp:keywords/>
  <dc:language>en-US</dc:language>
  <cp:lastModifiedBy>Todor Davidkov</cp:lastModifiedBy>
  <cp:lastPrinted>2022-11-08T10:54:00Z</cp:lastPrinted>
  <dcterms:modified xsi:type="dcterms:W3CDTF">2022-11-09T12:31:00Z</dcterms:modified>
  <cp:revision>4</cp:revision>
  <dc:subject/>
  <dc:title>4 Aπριλίου 2003</dc:title>
</cp:coreProperties>
</file>