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                                              ЯНУАРИ - АВГУСТ 2022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август 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4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период на 2021 г. и е в размер на </w:t>
      </w:r>
      <w:r>
        <w:rPr>
          <w:rFonts w:cs="Times New Roman" w:ascii="Times New Roman" w:hAnsi="Times New Roman"/>
          <w:szCs w:val="24"/>
          <w:lang w:val="en-US"/>
        </w:rPr>
        <w:t>41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67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Испания, </w:t>
      </w:r>
      <w:r>
        <w:rPr>
          <w:rFonts w:cs="Times New Roman" w:ascii="Times New Roman" w:hAnsi="Times New Roman"/>
          <w:szCs w:val="24"/>
          <w:lang w:val="bg-BG"/>
        </w:rPr>
        <w:t>които формират 6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август 2022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 </w:t>
      </w:r>
      <w:r>
        <w:rPr>
          <w:rFonts w:cs="Times New Roman" w:ascii="Times New Roman" w:hAnsi="Times New Roman"/>
          <w:szCs w:val="24"/>
          <w:lang w:val="en-US"/>
        </w:rPr>
        <w:t>4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 спрямо същия месец на предходната година и е в размер на 5 </w:t>
      </w:r>
      <w:r>
        <w:rPr>
          <w:rFonts w:cs="Times New Roman" w:ascii="Times New Roman" w:hAnsi="Times New Roman"/>
          <w:szCs w:val="24"/>
          <w:lang w:val="en-US"/>
        </w:rPr>
        <w:t>15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878195" cy="23031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авгу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1 г. е отбелязан в секторите „Минерални горива, масла и подобни продукти“ (</w:t>
      </w:r>
      <w:r>
        <w:rPr>
          <w:rFonts w:eastAsia="Times New Roman" w:cs="Times New Roman" w:ascii="Times New Roman" w:hAnsi="Times New Roman"/>
          <w:szCs w:val="24"/>
          <w:lang w:val="en-US"/>
        </w:rPr>
        <w:t>295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%) и „Мазнини, масла и восъци от животински и растителен произход“ (</w:t>
      </w:r>
      <w:r>
        <w:rPr>
          <w:rFonts w:eastAsia="Times New Roman" w:cs="Times New Roman" w:ascii="Times New Roman" w:hAnsi="Times New Roman"/>
          <w:szCs w:val="24"/>
          <w:lang w:val="en-US"/>
        </w:rPr>
        <w:t>168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Спад се наблюдава в сектор „Безалкохолни и алкохолни напитки и тютюн“ (1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авгус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3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1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688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 от приложението). Най-голям е стойностният обем на стоките, внесени от Германия, Румъния, Гърция, Италия 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август 2022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</w:t>
      </w:r>
      <w:r>
        <w:rPr>
          <w:rFonts w:cs="Times New Roman" w:ascii="Times New Roman" w:hAnsi="Times New Roman"/>
          <w:szCs w:val="24"/>
          <w:lang w:val="en-US"/>
        </w:rPr>
        <w:t>3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месец на предходната година и е в размер на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74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050280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авгус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Мазнини, масла и восъци от животински и растителен произход“ (</w:t>
      </w:r>
      <w:r>
        <w:rPr>
          <w:rFonts w:eastAsia="Times New Roman" w:cs="Times New Roman" w:ascii="Times New Roman" w:hAnsi="Times New Roman"/>
          <w:szCs w:val="24"/>
          <w:lang w:val="en-US"/>
        </w:rPr>
        <w:t>15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  </w:t>
      </w:r>
      <w:r>
        <w:rPr>
          <w:rFonts w:cs="Times New Roman" w:ascii="Times New Roman" w:hAnsi="Times New Roman"/>
          <w:b/>
          <w:szCs w:val="24"/>
          <w:lang w:val="bg-BG"/>
        </w:rPr>
        <w:t>януари - авгус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2 </w:t>
      </w:r>
      <w:r>
        <w:rPr>
          <w:rFonts w:eastAsia="Times New Roman" w:cs="Times New Roman" w:ascii="Times New Roman" w:hAnsi="Times New Roman"/>
          <w:szCs w:val="24"/>
          <w:lang w:val="en-US"/>
        </w:rPr>
        <w:t>99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  <w:gridCol w:w="1145"/>
        <w:gridCol w:w="1023"/>
        <w:gridCol w:w="2297"/>
        <w:gridCol w:w="844"/>
        <w:gridCol w:w="1202"/>
        <w:gridCol w:w="844"/>
      </w:tblGrid>
      <w:tr>
        <w:trPr>
          <w:trHeight w:val="46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9"/>
              <w:gridCol w:w="800"/>
              <w:gridCol w:w="800"/>
              <w:gridCol w:w="909"/>
              <w:gridCol w:w="790"/>
              <w:gridCol w:w="800"/>
              <w:gridCol w:w="800"/>
              <w:gridCol w:w="840"/>
              <w:gridCol w:w="800"/>
              <w:gridCol w:w="800"/>
            </w:tblGrid>
            <w:tr>
              <w:trPr>
                <w:trHeight w:val="285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Таблица 1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Износ, внос и търговско салдо на България през периода  </w:t>
                    <w:br/>
                    <w:t>януари - август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 г. по месец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(Млн. левове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Износ - FOB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Внос - CI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vertAlign w:val="superscript"/>
                      <w:lang w:val="bg-BG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6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0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8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70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7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7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39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3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8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6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8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9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1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13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4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375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6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7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56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1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2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42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37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8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7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9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8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7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10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7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9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4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56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8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8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58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3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9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3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4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5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4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79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85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709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5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3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523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76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13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43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460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977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73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59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133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29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156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30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31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5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3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9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0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36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69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7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7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8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390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8827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077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833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02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314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43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9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237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34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23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0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0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0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27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99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7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87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6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0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9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03.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2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16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8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98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86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7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9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4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9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97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294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210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084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34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4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498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046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413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62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55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63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5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09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0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01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3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79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58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1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3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7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55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26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89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37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7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57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19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5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682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92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824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103.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55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91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642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63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0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53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622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1034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187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89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875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140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676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76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7953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6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84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84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4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89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55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67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970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66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9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07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39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4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99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7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92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2157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1678.4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479.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018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68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1495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802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9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1016.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Предварителни данни към 10.11.2022 година.</w:t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Вносът по цени FOB се изчислява от БН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u w:val="single"/>
                      <w:lang w:val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(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u w:val="single"/>
                        <w:lang w:val="bg-BG"/>
                      </w:rPr>
                      <w:t>http://bnb.bg/Statistics/StExternalSector/StForeignTrade/StFTImports/index.htm?toLang=_B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656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800"/>
        <w:gridCol w:w="800"/>
        <w:gridCol w:w="909"/>
        <w:gridCol w:w="790"/>
        <w:gridCol w:w="800"/>
        <w:gridCol w:w="800"/>
      </w:tblGrid>
      <w:tr>
        <w:trPr>
          <w:trHeight w:val="24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5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август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спрямо същия период на предходната година </w:t>
            </w:r>
          </w:p>
        </w:tc>
      </w:tr>
      <w:tr>
        <w:trPr>
          <w:trHeight w:val="252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Проценти)</w:t>
            </w:r>
          </w:p>
        </w:tc>
      </w:tr>
      <w:tr>
        <w:trPr>
          <w:trHeight w:val="25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8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.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.1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7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5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 - V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0.11.2022 година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вгус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905.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157.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339.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184.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434.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026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27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7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24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688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97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0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2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5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9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2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1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0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7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7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3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3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3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7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3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6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6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4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6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6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3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9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6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8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0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42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1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5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3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4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9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0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4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1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4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3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21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26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3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7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5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7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9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9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9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0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11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вгус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7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79.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14.6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495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237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016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0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86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51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975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771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9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8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4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07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1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11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40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42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29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30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0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8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1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7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19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8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9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1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4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8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7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5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0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0.1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вгус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.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.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.8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2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.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7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6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94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29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2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7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.9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8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3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4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7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6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5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3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9.6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0.11.2022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авгус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905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15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33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8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43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026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827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67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024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68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90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8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8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8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6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5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7.4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1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39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7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.6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8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2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1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54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.7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6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1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9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6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39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8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4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5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29.9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9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2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2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6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4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4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1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1.2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6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6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36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5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9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89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5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7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9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92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9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6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2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4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5.3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6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0.11.2022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52:00Z</dcterms:created>
  <dc:creator>a</dc:creator>
  <dc:description/>
  <cp:keywords/>
  <dc:language>en-US</dc:language>
  <cp:lastModifiedBy>Erma Petrova</cp:lastModifiedBy>
  <cp:lastPrinted>2022-10-06T10:20:00Z</cp:lastPrinted>
  <dcterms:modified xsi:type="dcterms:W3CDTF">2022-11-07T14:20:00Z</dcterms:modified>
  <cp:revision>16</cp:revision>
  <dc:subject/>
  <dc:title>4 Aπριλίου 2003</dc:title>
</cp:coreProperties>
</file>